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ервичной обработки и отбора представлений и анкет кандидатов на основании рейтинговой системы баллов в номинациях: «За высокие достижения в общественной деятельности» и  «За высокие достижения в профессиональной деятель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критериев, рекомендуемых для принятия решения при определении лауреатов премии Главы города молодым талантам в номинации «За высокие достижения в общественной деятельности» и шкала оценк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29"/>
        <w:gridCol w:w="3968"/>
        <w:gridCol w:w="2129"/>
        <w:gridCol w:w="1701"/>
        <w:gridCol w:w="2976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стиж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тверждающие докуме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оциально ориентированной некоммерческой организации/ общественном объединени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реше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равка и иные документы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то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й сайт или группа в социальных сетях про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 до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лы начисляются за каждый подтвержденный факт 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овлеченных в деятельность организации/ объединения более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овлеченных в деятельность организации/ объединения от 50 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овлеченных в деятельность организации/ объединения от 10 до 5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консультативно-совещательного орган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овой акт, утверждающий состав консультативно-совещательного органа иные документы и иные докуме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ый подтвержденный консультативно-совещательный орган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 участия в деятельности общественного объединения/ социально ориентированной некоммерческой организации/ консультативно-совещательного орган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 подтверждающего деятельность общественного объединения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агодарственные письма, дипломы, грамоты и иные документы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лужебная записка /ходатайство/ подтверждающий документ от руководителя общественного объеди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ый подтвержденный факт участия, но не более чем за участие в 2 объединениях</w:t>
            </w:r>
          </w:p>
        </w:tc>
      </w:tr>
      <w:tr>
        <w:trPr>
          <w:trHeight w:val="248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ерсональных наград за общественную деятельность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пломы, почетные грамоты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агодарственные письм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достоверения и иные докуме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ую подтвержденную награду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ощрения за общественную деятельность в качестве участник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агодарственные письма, дипломы, грамоты и иные докуме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ое подтвержденное мероприятие/ акцию/ проект и т.п.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ощрения за общественную деятельность в качестве организатор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агодарственные письма, дипломы, грамоты и иные докуме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ое подтвержденное мероприятие/ акцию/ проект и т.п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по данному критерию происходит на основании территориального признака – где осуществляется общественная деятельность</w:t>
            </w:r>
          </w:p>
        </w:tc>
      </w:tr>
      <w:tr>
        <w:trPr>
          <w:trHeight w:val="4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нные проекты и действующие проек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тический отчет о проекте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я на официальных Интернет – сервисах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ициальный сайт или группа в социальных сетях проекта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поминая в СМИ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лагодарственные письма, дипломы и иные документы 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иционирование Красноярска посредством реализации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ый подтвержденный и реализованный или действующий проект</w:t>
            </w:r>
          </w:p>
        </w:tc>
      </w:tr>
      <w:tr>
        <w:trPr>
          <w:trHeight w:val="3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овлеченных горожан в прое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 до 3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ритериев, рекомендуемых для принятия решения при определении лауреатов премии Главы города молодым талантам в номинации «За высокие достижения в профессиональной деятельности» и шкала оценки</w:t>
      </w:r>
    </w:p>
    <w:p>
      <w:pPr>
        <w:pStyle w:val="Normal"/>
        <w:suppressAutoHyphens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19"/>
        <w:gridCol w:w="2633"/>
        <w:gridCol w:w="2208"/>
        <w:gridCol w:w="30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сти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тверждающие докумен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дости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балл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/или внедрение новых технологий на уровне города Красноярска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равка, рекомендательное письмо с места работы и иные документы 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/или внедрени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ую подтвержденную внедренную и/или разработанную технологию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/ руководитель проектной групп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 проектной групп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знаковых проектов в профессиональной сфер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агодарственные письма, дипломы, грамоты;</w:t>
            </w:r>
          </w:p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я на официальных Интернет – сервисах;</w:t>
            </w:r>
          </w:p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поминая в СМИ  и иные документы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знаковых прое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лы начисляются за каждый подтвержденный реализованный проект в профессиональной сфере соискателя, в случае, если проектная деятельность не является основной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рады и  поощрения в профессиональной сфере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агодарственные письма, дипломы, грамоты и иные докумен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ллы начисляются за каждую  подтвержденную награду или поощрение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а в профессиональных конкурсах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лагодарственные письма, дипломы, грамоты и иные докумен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ую  подтвержденную победу в профессиональном конкурсе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астие в профессиональных конференц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ртификаты, дипломы участника;</w:t>
            </w:r>
          </w:p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граммы конференций;</w:t>
            </w:r>
          </w:p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учные стать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/ публик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ое  подтвержденное участие и выступлени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функций наставника, курато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я локального акта, план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к/ курато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подтвержденное осуществление наставничества, куратора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709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рофессионального мастерст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удостоверений, сертификатов о повышении квалификации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 начисляются за каждое подтвержденное повышение уровня профессионального мастерства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709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24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1:00Z</dcterms:created>
  <dc:creator>*</dc:creator>
  <dc:description/>
  <cp:keywords/>
  <dc:language>en-US</dc:language>
  <cp:lastModifiedBy>Клоберданц Вероника Эдуардовна</cp:lastModifiedBy>
  <cp:lastPrinted>2017-06-14T11:42:00Z</cp:lastPrinted>
  <dcterms:modified xsi:type="dcterms:W3CDTF">2018-03-05T04:18:00Z</dcterms:modified>
  <cp:revision>3</cp:revision>
  <dc:subject/>
  <dc:title/>
</cp:coreProperties>
</file>