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spacing w:lineRule="atLeast" w:line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критериев, рекомендуемых для принятия решения при определении лауреатов премии Главы города молодым талантам в номинации «За высокие достижения в научно-учебной деятельности» и шкала оценк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25"/>
        <w:gridCol w:w="2588"/>
        <w:gridCol w:w="1702"/>
        <w:gridCol w:w="1701"/>
        <w:gridCol w:w="1701"/>
        <w:gridCol w:w="3150"/>
      </w:tblGrid>
      <w:tr>
        <w:trPr>
          <w:tblHeader w:val="true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але от 1 до 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blHeader w:val="true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учены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олодых ученых выделена в отдельную категорию для формирования критериев и шкалы оценки отдельно в каждой категории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Средний балл зачетной книжки не менее 4,75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четной книжки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Внедрение или использование результатов научных и инновационных разработок на предприятиях и в организациях Краснояр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Копии документов*, подтверждающие внедрение или использование результатов научных и инновационных разработок на предприятиях и в организациях Краснояр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Данная категория исключена в связи с тем, что подтверждающие документы в виде актов внедрения не отражают реальный факт внедрения и использования в работе внедряющей организации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Участие в городских, краевых, всероссийских и международных научных и научно-технических конференциях, краевых, региональных, всероссийских и международных предметных олимпиадах, и конкурсах по специальности, всероссийских конкурсах студенческих научных работ, выставках научно-технического творчества молодеж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*, подтверждающих участие и побе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обедитель мероприятия, 1 - участник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обедитель мероприятия (не в студенческие г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участник мероприятия с докладом, сообщением или в другой актив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обедитель мероприятия (не в студенческие г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участник мероприятия с докладом, сообщением или в другой активной форм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ритерий добавлено участие в городских мероприят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тверждающие документы добавлены документы, подтверждающие поб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тегориях аспирантов и молодых ученых учитывается только участие в активной форме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Участие в организации и проведении городских, краевых, всероссийских и международных научных и научно-технических конференциях, краевых, региональных, всероссийских и международных предметных олимпиадах, и конкурсах по специальности, всероссийских конкурсах студенческих научных работ, выставках научно-технического творчества молодеж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*, подтверждающих членство в организационном комите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руководитель (заместитель руководителя) организационного ком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лен организацион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руководитель (заместитель руководителя) организационного ком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лен организацион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руководитель (заместитель руководителя) организационного ком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лен организационного комит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критерий. Для стимулирования участия в научных и учебных мероприятиях не только в пассивной форме в качестве участника, но и в активной форме в качестве организатора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Наличие публикаций (статей и тезисов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публикаций. Перечень публикаций с указанием всех библиографических данных публикаций (в том числе уровня издания сборника – ВА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согласно форм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bout.sfu-kras.ru/node/98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еренный у ученого секретаря Ученого совета И.И. Морозовой (пр. Свободный, 79, корпус № 4, ауд. 42-20, т. 206-20-96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публикация в журнал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публикация в журналах из перечня В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стат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тезисы д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публикация в журнал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убликация в журналах из перечня В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прочие статьи (тезисы не учитываютс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публикация в журнал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убликация в журналах из перечня В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прочие статьи (тезисы не учитываются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алу оценки добавлены публикации в журнал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ы журналы с импакт-фактором в связи с тем, что многие журналы ВАК не имеют импакт-фактор, а многие журналы не входящие в список ВАК имеют-импакт фактор, что создает неоднозначность в разделении статей по уровню признания журнала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частие </w:t>
            </w:r>
            <w:r>
              <w:rPr>
                <w:rStyle w:val="FontStyle19"/>
                <w:spacing w:val="30"/>
                <w:sz w:val="24"/>
                <w:szCs w:val="24"/>
              </w:rPr>
              <w:t>в</w:t>
            </w:r>
            <w:r>
              <w:rPr>
                <w:rStyle w:val="FontStyle19"/>
                <w:sz w:val="24"/>
                <w:szCs w:val="24"/>
              </w:rPr>
              <w:t xml:space="preserve"> качестве соисполнителя, руководителя в исследовательских грантах, научно-технических программах, в выполнении научно-технических и хозяйственных договоров, реализации проектов в рамках ФЦ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рганизации-исполн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ез определения доли участия в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данная в надлежащем порядке, но не выигравшая за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руководитель (соисполнитель мага-про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руководитель (соисполнитель мага-про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е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тегории студентов добавлена подача заявки в грантовые фонды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Наличие зарегистрированных в установленном порядке изобретений, полезных моделей, промышленных образцов, селекционных достижений и объектов авторского прав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Копии охранных документов* на объекты промышленной собственности (изобретения, полезные модели, промышленные образцы, селекционные достижения) и объекты авторского права (программы для ЭВМ и базы данных, топология интегральных микросхе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5 - официально зарегистрировано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2 – подана заявка на реги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5 - официально зарегистрировано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2 – подана заявка на реги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5 - официально зарегистрировано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2 – подана заявка на регистраци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Научное руководство работой студента, магистранта, опубликовавшего стать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  <w:lang w:eastAsia="ru-RU" w:bidi="ru-RU"/>
              </w:rPr>
            </w:pPr>
            <w:r>
              <w:rPr>
                <w:rStyle w:val="9pt"/>
                <w:sz w:val="24"/>
                <w:szCs w:val="24"/>
              </w:rPr>
              <w:t>Копии публикаций. Перечень публикаций с указанием всех библиографических данных публикаций (в том числе уровня издания сборника – ВАК/ Scopus/WoS), согласно форме  http://about.sfu-kras.ru/node/9877,  заверенный у ученого секретаря Ученого совета И.И. Морозовой (пр. Свободный, 79, корпус № 4, ауд. 42-20, т. 206-20-96). Справка из организации о научном руководств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</w:t>
            </w:r>
            <w:r>
              <w:rPr>
                <w:rStyle w:val="FontStyle19"/>
                <w:sz w:val="24"/>
                <w:szCs w:val="24"/>
              </w:rPr>
              <w:t>в журналах Web of Science и/или Scopu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</w:t>
            </w:r>
            <w:r>
              <w:rPr>
                <w:rStyle w:val="FontStyle19"/>
                <w:sz w:val="24"/>
                <w:szCs w:val="24"/>
              </w:rPr>
              <w:t>в журнале из перечня ВА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критерий. Для стимулирования молодых ученых осуществлять руководство студентами и аспирантами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одготовка победителей/призеров национальных и международных олимпиад, научных конкурсов школьников или студен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9pt"/>
                <w:sz w:val="24"/>
                <w:szCs w:val="24"/>
              </w:rPr>
              <w:t>Копия диплома (сертификата) победителя/призера, справка из организации о руковод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критерий. Для стимулирования осуществлять подготовку школьников и студентов для участия в олимпиадах и научных конкурсах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Научное руководство работой школьников или студентов, а равно их коллектива, получившего грант на научные исслед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/>
            </w:pPr>
            <w:r>
              <w:rPr>
                <w:rStyle w:val="9pt"/>
                <w:sz w:val="24"/>
                <w:szCs w:val="24"/>
              </w:rPr>
              <w:t>Копия решения о присуждении гранта, справка из организации о руковод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критерий. Для стимулирования осуществлять руководство подготовки грантовых заявок и выполнения гранта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sz w:val="24"/>
                <w:szCs w:val="24"/>
              </w:rPr>
              <w:t>Публикация рецензируемых индивидуальных монографий (до двух соавторов включительно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убликаций. Перечень публикаций с указанием всех библиографических данных публикаций (в том числе уровня издания сборника – ВАК/ Scopus/WoS), согласно форме  http://about.sfu-kras.ru/node/9877,  заверенный у ученого секретаря Ученого совета И.И. Морозовой (пр. Свободный, 79, корпус № 4, ауд. 42-20, т. 206-20-96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критерий. Для стимулирования к участию в крупных научных исследованиях, результаты которых ложатся в основу монографий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sz w:val="24"/>
                <w:szCs w:val="24"/>
              </w:rPr>
              <w:t>Публикация рецензируемых коллективных монографий (три и более соавторов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публикаций. Перечень публикаций с указанием всех библиографических данных публикаций (в том числе уровня издания сборника – ВАК/ Scopus/WoS), согласно форм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bout.sfu-kras.ru/node/98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заверенный у ученого секретаря Ученого совета И.И. Морозовой (пр. Свободный, 79, корпус № 4, ауд. 42-20, т. 206-20-96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критерий. Для стимулирования к участию в актуальных научных исследованиях, результаты которых ложатся в основу коллективных монографий</w:t>
            </w:r>
          </w:p>
        </w:tc>
      </w:tr>
      <w:tr>
        <w:trPr>
          <w:cantSplit w:val="true"/>
        </w:trPr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 (высчитывается кандидат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лагаемые копии документов должны быть заверены печатью организации-заявителя (гербовая печать, печать канцелярии, печать общего отдела, печать отдела кадров, печать Ученого Совета, печать аспирантуры и т.п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4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0"/>
      <w:sz w:val="46"/>
      <w:szCs w:val="4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о умолчанию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Times New Roman" w:hAnsi="Times New Roman" w:eastAsia="Times New Roman" w:cs="Times New Roman"/>
      <w:spacing w:val="20"/>
      <w:sz w:val="46"/>
      <w:szCs w:val="46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331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out.sfu-kras.ru/node/9877" TargetMode="External"/><Relationship Id="rId3" Type="http://schemas.openxmlformats.org/officeDocument/2006/relationships/hyperlink" Target="http://about.sfu-kras.ru/node/98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1:00Z</dcterms:created>
  <dc:creator>Артем Наркевич</dc:creator>
  <dc:description/>
  <dc:language>en-US</dc:language>
  <cp:lastModifiedBy>Ксения</cp:lastModifiedBy>
  <cp:lastPrinted>2017-08-04T17:11:00Z</cp:lastPrinted>
  <dcterms:modified xsi:type="dcterms:W3CDTF">2018-03-15T03:21:00Z</dcterms:modified>
  <cp:revision>2</cp:revision>
  <dc:subject/>
  <dc:title/>
</cp:coreProperties>
</file>