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АОУ ВО «Сибирский федеральный университ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от «31» марта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типендиальной комиссии экономического факуль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а экономики, управления и природопользова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итут экономики, управления и природо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эконом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  <w:tab/>
        <w:t>председатель комиссии С.Н. Гр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офсоюзной организации А.А. Шо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рассмотрении заявок на государственную академическую стипендию в повышенном размере за общественную деятельность,  и заявлений на апелляцию  от студентов не согласных с подтвержденными бал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утвердить студентам института итоговый балл, с учетом апелляции, для назначения государственной академической стипендии в повышенном размере за обществен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255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551"/>
      </w:tblGrid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С.Н.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шкина А.О.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бак Е.А.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ор М.А.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чакова А.С.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иренко А.В.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Т.О.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О.С.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организации ИЭУиП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кина А.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851" w:footer="4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8:00Z</dcterms:created>
  <dc:creator>Женя</dc:creator>
  <dc:description/>
  <dc:language>en-US</dc:language>
  <cp:lastModifiedBy>d137</cp:lastModifiedBy>
  <cp:lastPrinted>2017-03-31T14:02:00Z</cp:lastPrinted>
  <dcterms:modified xsi:type="dcterms:W3CDTF">2017-03-31T07:09:00Z</dcterms:modified>
  <cp:revision>3</cp:revision>
  <dc:subject/>
  <dc:title>Красноярский государственный университет</dc:title>
</cp:coreProperties>
</file>