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КРАСНОЯ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2 апреля 2002 г. N 23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МИИ ГЛАВЫ ГОРОДА МОЛОДЫМ ТАЛАНТА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Красноярска от 06.06.2003 </w:t>
            </w:r>
            <w:hyperlink r:id="rId2">
              <w:r>
                <w:rPr>
                  <w:rStyle w:val="InternetLink"/>
                  <w:color w:val="0000FF"/>
                </w:rPr>
                <w:t>N 25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5.2007 </w:t>
            </w:r>
            <w:hyperlink r:id="rId3">
              <w:r>
                <w:rPr>
                  <w:rStyle w:val="InternetLink"/>
                  <w:color w:val="0000FF"/>
                </w:rPr>
                <w:t>N 291</w:t>
              </w:r>
            </w:hyperlink>
            <w:r>
              <w:rPr>
                <w:color w:val="392C69"/>
              </w:rPr>
              <w:t xml:space="preserve">, от 19.05.2008 </w:t>
            </w:r>
            <w:hyperlink r:id="rId4">
              <w:r>
                <w:rPr>
                  <w:rStyle w:val="InternetLink"/>
                  <w:color w:val="0000FF"/>
                </w:rPr>
                <w:t>N 26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Постановлений Главы г. Красноярска от 05.05.2009 </w:t>
            </w:r>
            <w:hyperlink r:id="rId5">
              <w:r>
                <w:rPr>
                  <w:rStyle w:val="InternetLink"/>
                  <w:color w:val="0000FF"/>
                </w:rPr>
                <w:t>N 15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Постановлений администрации г. Красноярска от 23.05.2011 </w:t>
            </w:r>
            <w:hyperlink r:id="rId6">
              <w:r>
                <w:rPr>
                  <w:rStyle w:val="InternetLink"/>
                  <w:color w:val="0000FF"/>
                </w:rPr>
                <w:t>N 17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5.2011 </w:t>
            </w:r>
            <w:hyperlink r:id="rId7">
              <w:r>
                <w:rPr>
                  <w:rStyle w:val="InternetLink"/>
                  <w:color w:val="0000FF"/>
                </w:rPr>
                <w:t>N 196</w:t>
              </w:r>
            </w:hyperlink>
            <w:r>
              <w:rPr>
                <w:color w:val="392C69"/>
              </w:rPr>
              <w:t xml:space="preserve">, от 25.04.2012 </w:t>
            </w:r>
            <w:hyperlink r:id="rId8">
              <w:r>
                <w:rPr>
                  <w:rStyle w:val="InternetLink"/>
                  <w:color w:val="0000FF"/>
                </w:rPr>
                <w:t>N 173</w:t>
              </w:r>
            </w:hyperlink>
            <w:r>
              <w:rPr>
                <w:color w:val="392C69"/>
              </w:rPr>
              <w:t xml:space="preserve">, от 17.04.2013 </w:t>
            </w:r>
            <w:hyperlink r:id="rId9">
              <w:r>
                <w:rPr>
                  <w:rStyle w:val="InternetLink"/>
                  <w:color w:val="0000FF"/>
                </w:rPr>
                <w:t>N 19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4.2014 </w:t>
            </w:r>
            <w:hyperlink r:id="rId10">
              <w:r>
                <w:rPr>
                  <w:rStyle w:val="InternetLink"/>
                  <w:color w:val="0000FF"/>
                </w:rPr>
                <w:t>N 240</w:t>
              </w:r>
            </w:hyperlink>
            <w:r>
              <w:rPr>
                <w:color w:val="392C69"/>
              </w:rPr>
              <w:t xml:space="preserve">, от 13.04.2016 </w:t>
            </w:r>
            <w:hyperlink r:id="rId11">
              <w:r>
                <w:rPr>
                  <w:rStyle w:val="InternetLink"/>
                  <w:color w:val="0000FF"/>
                </w:rPr>
                <w:t>N 196</w:t>
              </w:r>
            </w:hyperlink>
            <w:r>
              <w:rPr>
                <w:color w:val="392C69"/>
              </w:rPr>
              <w:t xml:space="preserve">, от 22.03.2017 </w:t>
            </w:r>
            <w:hyperlink r:id="rId12">
              <w:r>
                <w:rPr>
                  <w:rStyle w:val="InternetLink"/>
                  <w:color w:val="0000FF"/>
                </w:rPr>
                <w:t>N 1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9.2017 </w:t>
            </w:r>
            <w:hyperlink r:id="rId13">
              <w:r>
                <w:rPr>
                  <w:rStyle w:val="InternetLink"/>
                  <w:color w:val="0000FF"/>
                </w:rPr>
                <w:t>N 60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оощрения и поддержки особо одаренной, талантливой молодежи г. Красноярска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мии Главы города молодым талантам согласно приложению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 - 3. Исключены. -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г. Красноярска от 05.05.2009 N 15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Главному управлению образования администрации города (Жилинская Н.И.), главному управлению по физической культуре и спорту администрации города (Кочан С.В.), главному управлению культуры администрации города (Малащук Н.В.), управлению молодежной политики администрации города (Уразов М.С.) ежегодно обеспечивать качественный и своевременный подбор соискателей на присуждение премии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г. Красноярска от 05.05.2009 N 15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правлению молодежной политики администрации города ежегодно осуществлять организационную и техническую работу по проведению конкурса по отбору соискателей на премию Главы города молодым талантам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расноярска от 21.09.2017 N 60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 Департаменту социально-экономического развития администрации города ежегодно осуществлять подготовку и проведение церемонии вручения премии Главы города молодым талантам.</w:t>
      </w:r>
    </w:p>
    <w:p>
      <w:pPr>
        <w:pStyle w:val="ConsPlusNormal"/>
        <w:jc w:val="both"/>
        <w:rPr/>
      </w:pPr>
      <w:r>
        <w:rPr/>
        <w:t xml:space="preserve">(п. 5.1 введен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Красноярска от 21.09.2017 N 60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Исключен. -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г. Красноярска от 05.05.2009 N 15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Считать утратившими силу постановления администрации города от 04.06.99 </w:t>
      </w:r>
      <w:hyperlink r:id="rId19">
        <w:r>
          <w:rPr>
            <w:rStyle w:val="InternetLink"/>
            <w:color w:val="0000FF"/>
          </w:rPr>
          <w:t>N 306</w:t>
        </w:r>
      </w:hyperlink>
      <w:r>
        <w:rPr/>
        <w:t xml:space="preserve"> "О присуждении премии Главы города", от 15.03.99 </w:t>
      </w:r>
      <w:hyperlink r:id="rId20">
        <w:r>
          <w:rPr>
            <w:rStyle w:val="InternetLink"/>
            <w:color w:val="0000FF"/>
          </w:rPr>
          <w:t>N 120</w:t>
        </w:r>
      </w:hyperlink>
      <w:r>
        <w:rPr/>
        <w:t xml:space="preserve"> "Об учреждении премий Главы города в области образования", от 20.04.2001 </w:t>
      </w:r>
      <w:hyperlink r:id="rId21">
        <w:r>
          <w:rPr>
            <w:rStyle w:val="InternetLink"/>
            <w:color w:val="0000FF"/>
          </w:rPr>
          <w:t>N 234</w:t>
        </w:r>
      </w:hyperlink>
      <w:r>
        <w:rPr/>
        <w:t xml:space="preserve"> "Об утверждении Положения о премии Главы города юным дарованиям в области культуры и искусств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тветственность и контроль за исполнением настоящего Постановления возложить на заместителя Главы города - директора департамента социальной политики Куимова В.В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П.И.ПИМАШ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36"/>
      <w:bookmarkEnd w:id="0"/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</w:t>
      </w:r>
    </w:p>
    <w:p>
      <w:pPr>
        <w:pStyle w:val="ConsPlusNormal"/>
        <w:jc w:val="right"/>
        <w:rPr/>
      </w:pPr>
      <w:r>
        <w:rPr/>
        <w:t>от 12 апреля 2002 г. N 235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РЕМИИ ГЛАВЫ ГОРОДА МОЛОДЫМ ТАЛАНТА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Красноярска от 06.06.2003 </w:t>
            </w:r>
            <w:hyperlink r:id="rId22">
              <w:r>
                <w:rPr>
                  <w:rStyle w:val="InternetLink"/>
                  <w:color w:val="0000FF"/>
                </w:rPr>
                <w:t>N 25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5.2007 </w:t>
            </w:r>
            <w:hyperlink r:id="rId23">
              <w:r>
                <w:rPr>
                  <w:rStyle w:val="InternetLink"/>
                  <w:color w:val="0000FF"/>
                </w:rPr>
                <w:t>N 29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Постановлений Главы г. Красноярска от 05.05.2009 </w:t>
            </w:r>
            <w:hyperlink r:id="rId24">
              <w:r>
                <w:rPr>
                  <w:rStyle w:val="InternetLink"/>
                  <w:color w:val="0000FF"/>
                </w:rPr>
                <w:t>N 15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Постановлений администрации г. Красноярска от 23.05.2011 </w:t>
            </w:r>
            <w:hyperlink r:id="rId25">
              <w:r>
                <w:rPr>
                  <w:rStyle w:val="InternetLink"/>
                  <w:color w:val="0000FF"/>
                </w:rPr>
                <w:t>N 17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5.2011 </w:t>
            </w:r>
            <w:hyperlink r:id="rId26">
              <w:r>
                <w:rPr>
                  <w:rStyle w:val="InternetLink"/>
                  <w:color w:val="0000FF"/>
                </w:rPr>
                <w:t>N 196</w:t>
              </w:r>
            </w:hyperlink>
            <w:r>
              <w:rPr>
                <w:color w:val="392C69"/>
              </w:rPr>
              <w:t xml:space="preserve">, от 25.04.2012 </w:t>
            </w:r>
            <w:hyperlink r:id="rId27">
              <w:r>
                <w:rPr>
                  <w:rStyle w:val="InternetLink"/>
                  <w:color w:val="0000FF"/>
                </w:rPr>
                <w:t>N 173</w:t>
              </w:r>
            </w:hyperlink>
            <w:r>
              <w:rPr>
                <w:color w:val="392C69"/>
              </w:rPr>
              <w:t xml:space="preserve">, от 17.04.2013 </w:t>
            </w:r>
            <w:hyperlink r:id="rId28">
              <w:r>
                <w:rPr>
                  <w:rStyle w:val="InternetLink"/>
                  <w:color w:val="0000FF"/>
                </w:rPr>
                <w:t>N 19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4.2014 </w:t>
            </w:r>
            <w:hyperlink r:id="rId29">
              <w:r>
                <w:rPr>
                  <w:rStyle w:val="InternetLink"/>
                  <w:color w:val="0000FF"/>
                </w:rPr>
                <w:t>N 240</w:t>
              </w:r>
            </w:hyperlink>
            <w:r>
              <w:rPr>
                <w:color w:val="392C69"/>
              </w:rPr>
              <w:t xml:space="preserve">, от 13.04.2016 </w:t>
            </w:r>
            <w:hyperlink r:id="rId30">
              <w:r>
                <w:rPr>
                  <w:rStyle w:val="InternetLink"/>
                  <w:color w:val="0000FF"/>
                </w:rPr>
                <w:t>N 196</w:t>
              </w:r>
            </w:hyperlink>
            <w:r>
              <w:rPr>
                <w:color w:val="392C69"/>
              </w:rPr>
              <w:t xml:space="preserve">, от 22.03.2017 </w:t>
            </w:r>
            <w:hyperlink r:id="rId31">
              <w:r>
                <w:rPr>
                  <w:rStyle w:val="InternetLink"/>
                  <w:color w:val="0000FF"/>
                </w:rPr>
                <w:t>N 1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9.2017 </w:t>
            </w:r>
            <w:hyperlink r:id="rId32">
              <w:r>
                <w:rPr>
                  <w:rStyle w:val="InternetLink"/>
                  <w:color w:val="0000FF"/>
                </w:rPr>
                <w:t>N 60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ремия Главы города молодым талантам является именной городской премией и учреждается для поощрения талантливой молодежи города, проявившей себя в различных сферах деятельности и внесшей вклад в развитие города Краснояр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ремия Главы города молодым талантам вручается по следующим номинац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 высокие достижения в научно-учеб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 высокие достижения в области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 высокие достижения в области культуры и искус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 высокие достижения в спортив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 высокие достижения в общественной деятель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расноярска от 30.04.2014 N 2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 высокие достижения в профессиональной деятельно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Красноярска от 30.04.2014 N 2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Ежегодно устанавливается 50 именных премий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 премий в научно-учебной деятельности (молодые ученые, аспиранты, студен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 премий в области образования (учащиеся общеобразовательных учреждений город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 премий в области культуры и искусства (победители, лауреаты и дипломанты краевых, региональных, федеральных и международных конкурсов, фестивал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 премий в области спортивной деятельности (призеры краевых, всероссийских и международных спортивных соревнова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 премии в области общественной деятельности (лидеры молодежных объединений и организац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 премии в профессиональной деятельности (молодые люди, доказавшие свой профессионализм в различных сферах деятельности, за исключением номинаций, указанных выше).</w:t>
      </w:r>
    </w:p>
    <w:p>
      <w:pPr>
        <w:pStyle w:val="ConsPlusNormal"/>
        <w:jc w:val="both"/>
        <w:rPr/>
      </w:pPr>
      <w:r>
        <w:rPr/>
        <w:t xml:space="preserve">(п. 1.3 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расноярска от 30.04.2014 N 2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Лицам, удостоенным премии, присваивается звание "Лауреат премии Главы города молодым талантам", вручается диплом и памятный знак лауреа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г. Красноярска от 05.05.2009 N 15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Присуждение премии оформляется правовым актом города на основании коллегиального решения конкурсной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г. Красноярска от 05.05.2009 N 15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Персональный состав конкурсной комиссии утверждается распоряжением заместителя Главы города, в компетенции которого находятся вопросы социальной сфе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предварительного отбора лауреатов в номинациях в органах администрации города, указанных в </w:t>
      </w:r>
      <w:hyperlink w:anchor="P105">
        <w:r>
          <w:rPr>
            <w:rStyle w:val="InternetLink"/>
            <w:color w:val="0000FF"/>
          </w:rPr>
          <w:t>пункте 2.3</w:t>
        </w:r>
      </w:hyperlink>
      <w:r>
        <w:rPr/>
        <w:t xml:space="preserve"> настоящего Положения, создаются подкомиссии, состав которых утверждается приказом руководителя соответствующего органа.</w:t>
      </w:r>
    </w:p>
    <w:p>
      <w:pPr>
        <w:pStyle w:val="ConsPlusNormal"/>
        <w:jc w:val="both"/>
        <w:rPr/>
      </w:pPr>
      <w:r>
        <w:rPr/>
        <w:t xml:space="preserve">(п. 1.6 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расноярска от 13.04.2016 N 1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Размер премии составляет 70000 (семьдесят тысяч) рублей без учета налога на доходы физических лиц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Красноярска от 17.05.2007 </w:t>
      </w:r>
      <w:hyperlink r:id="rId39">
        <w:r>
          <w:rPr>
            <w:rStyle w:val="InternetLink"/>
            <w:color w:val="0000FF"/>
          </w:rPr>
          <w:t>N 291</w:t>
        </w:r>
      </w:hyperlink>
      <w:r>
        <w:rPr/>
        <w:t xml:space="preserve">, от 31.05.2011 </w:t>
      </w:r>
      <w:hyperlink r:id="rId40">
        <w:r>
          <w:rPr>
            <w:rStyle w:val="InternetLink"/>
            <w:color w:val="0000FF"/>
          </w:rPr>
          <w:t>N 19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81"/>
      <w:bookmarkEnd w:id="1"/>
      <w:r>
        <w:rPr/>
        <w:t>1.8. Лауреатами премии могут стать молодые люди в возрасте от 14 до 30 лет включительно, зарегистрированные по месту жительства (пребывания) на территории муниципального образования города Красноярска, но не более одного р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ауреатами премии не могут быть лица, имеющие неснятую и непогашенную судимость, лица, подвергнутые административному наказанию на момент подачи заявки на соискание премии, а также творческие коллективы.</w:t>
      </w:r>
    </w:p>
    <w:p>
      <w:pPr>
        <w:pStyle w:val="ConsPlusNormal"/>
        <w:jc w:val="both"/>
        <w:rPr/>
      </w:pPr>
      <w:r>
        <w:rPr/>
        <w:t xml:space="preserve">(п. 1.8 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расноярска от 13.04.2016 N 196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ВЫДВИЖЕНИЯ СОИСКАТЕЛЕЙ И</w:t>
      </w:r>
    </w:p>
    <w:p>
      <w:pPr>
        <w:pStyle w:val="ConsPlusNormal"/>
        <w:jc w:val="center"/>
        <w:rPr/>
      </w:pPr>
      <w:r>
        <w:rPr/>
        <w:t>ОПРЕДЕЛЕНИЯ ЛАУРЕАТОВ ПРЕМ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88"/>
      <w:bookmarkEnd w:id="2"/>
      <w:r>
        <w:rPr/>
        <w:t>2.1. Право выдвижения соискателей на присуждение премии Главы города молодым талантам предоста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ессиональным сообществам, профессиональным союзам по отрасл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партаментам, главным управлениям, управлениям администрации города Красноя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бным заведениям высшего, среднего и начального профессион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лодежным общественным объедине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олодым людям, соответствующим требованиям, указанным в </w:t>
      </w:r>
      <w:hyperlink w:anchor="P81">
        <w:r>
          <w:rPr>
            <w:rStyle w:val="InternetLink"/>
            <w:color w:val="0000FF"/>
          </w:rPr>
          <w:t>пункте 1.8</w:t>
        </w:r>
      </w:hyperlink>
      <w:r>
        <w:rPr/>
        <w:t xml:space="preserve"> настоящего Положения, самостоятельно, а также их родителям (законным представителям) в случае недостижения соискателями возраста 18 лет.</w:t>
      </w:r>
    </w:p>
    <w:p>
      <w:pPr>
        <w:pStyle w:val="ConsPlusNormal"/>
        <w:jc w:val="both"/>
        <w:rPr/>
      </w:pPr>
      <w:r>
        <w:rPr/>
        <w:t xml:space="preserve">(п. 2.1 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расноярска от 21.09.2017 N 60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На каждую кандидатуру, заявленную на соискание премии, выдвигающая организация составляет представление, мотивирующее его выдвижение и содержащее анкетные данные кандидата и общую оценку его достижений за последние 5 лет, предшествующих дате, указанной в </w:t>
      </w:r>
      <w:hyperlink w:anchor="P105">
        <w:r>
          <w:rPr>
            <w:rStyle w:val="InternetLink"/>
            <w:color w:val="0000FF"/>
          </w:rPr>
          <w:t>пункте 2.3</w:t>
        </w:r>
      </w:hyperlink>
      <w:r>
        <w:rPr/>
        <w:t xml:space="preserve"> настоящего Положения, с приложением подтверждающих документов, по форме согласно </w:t>
      </w:r>
      <w:hyperlink w:anchor="P158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му Полож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расноярска от 13.04.2016 N 1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1. Лица, указанные в </w:t>
      </w:r>
      <w:hyperlink w:anchor="P88">
        <w:r>
          <w:rPr>
            <w:rStyle w:val="InternetLink"/>
            <w:color w:val="0000FF"/>
          </w:rPr>
          <w:t>абзаце пятом пункта 2.1</w:t>
        </w:r>
      </w:hyperlink>
      <w:r>
        <w:rPr/>
        <w:t xml:space="preserve"> настоящего Положения, для соискания премии подают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анкету с указанием собственных персональных данных, описанием основных достижений в одной из номинаций за последние 5 лет, предшествующих дате, указанной в </w:t>
      </w:r>
      <w:hyperlink w:anchor="P105">
        <w:r>
          <w:rPr>
            <w:rStyle w:val="InternetLink"/>
            <w:color w:val="0000FF"/>
          </w:rPr>
          <w:t>пункте 2.3</w:t>
        </w:r>
      </w:hyperlink>
      <w:r>
        <w:rPr/>
        <w:t xml:space="preserve"> настоящего Положения, по форме согласно </w:t>
      </w:r>
      <w:hyperlink w:anchor="P203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му Полож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ы, подтверждающие достижения соиск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характеристику на соискателя с места работы, учебы, общественного объединения (в том числе спортивного или творческого), в котором состоит соискате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ю паспорта соискателя, паспорта одного из родителей (законных представителей) для соискателей, не достигших возраста 18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, подтверждающий отношение родства родителя или полномочия законного представителя соискателя, не достигшего возраста 18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гласие соискателя на обработку его персональных данных, согласие родителя (законного представителя) на обработку персональных данных соискателя, не достигшего возраста 18 лет.</w:t>
      </w:r>
    </w:p>
    <w:p>
      <w:pPr>
        <w:pStyle w:val="ConsPlusNormal"/>
        <w:jc w:val="both"/>
        <w:rPr/>
      </w:pPr>
      <w:r>
        <w:rPr/>
        <w:t xml:space="preserve">(п. 2.2.1 введен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Красноярска от 13.04.2016 N 196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05"/>
      <w:bookmarkEnd w:id="3"/>
      <w:r>
        <w:rPr/>
        <w:t>2.3. Ежегодно до 20 апреля представления на соискателей премии Главы города молодым талантам, а также анкеты соискателей подаются в органы администрации города: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Красноярска от 13.04.2016 </w:t>
      </w:r>
      <w:hyperlink r:id="rId45">
        <w:r>
          <w:rPr>
            <w:rStyle w:val="InternetLink"/>
            <w:color w:val="0000FF"/>
          </w:rPr>
          <w:t>N 196</w:t>
        </w:r>
      </w:hyperlink>
      <w:r>
        <w:rPr/>
        <w:t xml:space="preserve">, от 22.03.2017 </w:t>
      </w:r>
      <w:hyperlink r:id="rId46">
        <w:r>
          <w:rPr>
            <w:rStyle w:val="InternetLink"/>
            <w:color w:val="0000FF"/>
          </w:rPr>
          <w:t>N 17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управление молодежной политики администрации города по номинациям "За высокие достижения в научно-учебной деятельности", "За высокие достижения в общественной деятельности", "За высокие достижения в профессиональной деятельности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расноярска от 30.04.2014 N 2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главное управление образования администрации города по номинации "За высокие достижения в области образова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главное управление культуры администрации города по номинации "За высокие достижения в области культуры и искусства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г. Красноярска от 05.05.2009 N 15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главное управление по физической культуре, спорту и туризму администрации города по номинации "За высокие достижения в спортивной деятельност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г. Красноярска от 05.05.2009 N 151,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расноярска от 13.04.2016 N 1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Обработку представлений и анкет, а также первичный отбор на соискание премии по каждой из номинаций осуществляет подкомиссия путем оценки результатов и достижений, указанных в представленных документах, на основании рейтинговой системы бал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рядок подачи документов, процедуру и сроки их рассмотрения и последующего хранения, перечень критериев, а также числовые значения оценки каждого критерия в баллах определяются по каждой номинации и утверждаются приказами руководителей органов администрации города, указанных в </w:t>
      </w:r>
      <w:hyperlink w:anchor="P105">
        <w:r>
          <w:rPr>
            <w:rStyle w:val="InternetLink"/>
            <w:color w:val="0000FF"/>
          </w:rPr>
          <w:t>пункте 2.3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п. 2.4 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расноярска от 13.04.2016 N 1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4.1. По итогам первичного отбора соискателей органы администрации города, указанные в </w:t>
      </w:r>
      <w:hyperlink w:anchor="P105">
        <w:r>
          <w:rPr>
            <w:rStyle w:val="InternetLink"/>
            <w:color w:val="0000FF"/>
          </w:rPr>
          <w:t>пункте 2.3</w:t>
        </w:r>
      </w:hyperlink>
      <w:r>
        <w:rPr/>
        <w:t xml:space="preserve"> настоящего Положения, направляют протокол заседания подкомиссии, а также итоговую таблицу, содержащую рейтинговую оценку всех соискателей в данной номинации с указанием количества баллов, а также оценочные листы, содержащие информацию о достигнутых результатах соискателей, для рассмотрения в конкурсную комиссию.</w:t>
      </w:r>
    </w:p>
    <w:p>
      <w:pPr>
        <w:pStyle w:val="ConsPlusNormal"/>
        <w:jc w:val="both"/>
        <w:rPr/>
      </w:pPr>
      <w:r>
        <w:rPr/>
        <w:t xml:space="preserve">(п. 2.4.1 введен </w:t>
      </w:r>
      <w:hyperlink r:id="rId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Красноярска от 13.04.2016 N 1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Конкурсная комиссия в срок до 10 мая рассматривает представленные документы и определяет лауреатов премии Главы города молодым талантам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Красноярска от 25.04.2012 </w:t>
      </w:r>
      <w:hyperlink r:id="rId53">
        <w:r>
          <w:rPr>
            <w:rStyle w:val="InternetLink"/>
            <w:color w:val="0000FF"/>
          </w:rPr>
          <w:t>N 173</w:t>
        </w:r>
      </w:hyperlink>
      <w:r>
        <w:rPr/>
        <w:t xml:space="preserve">, от 17.04.2013 </w:t>
      </w:r>
      <w:hyperlink r:id="rId54">
        <w:r>
          <w:rPr>
            <w:rStyle w:val="InternetLink"/>
            <w:color w:val="0000FF"/>
          </w:rPr>
          <w:t>N 193</w:t>
        </w:r>
      </w:hyperlink>
      <w:r>
        <w:rPr/>
        <w:t xml:space="preserve">, от 30.04.2014 </w:t>
      </w:r>
      <w:hyperlink r:id="rId55">
        <w:r>
          <w:rPr>
            <w:rStyle w:val="InternetLink"/>
            <w:color w:val="0000FF"/>
          </w:rPr>
          <w:t>N 240</w:t>
        </w:r>
      </w:hyperlink>
      <w:r>
        <w:rPr/>
        <w:t xml:space="preserve">, от 13.04.2016 </w:t>
      </w:r>
      <w:hyperlink r:id="rId56">
        <w:r>
          <w:rPr>
            <w:rStyle w:val="InternetLink"/>
            <w:color w:val="0000FF"/>
          </w:rPr>
          <w:t>N 196</w:t>
        </w:r>
      </w:hyperlink>
      <w:r>
        <w:rPr/>
        <w:t xml:space="preserve">, от 22.03.2017 </w:t>
      </w:r>
      <w:hyperlink r:id="rId57">
        <w:r>
          <w:rPr>
            <w:rStyle w:val="InternetLink"/>
            <w:color w:val="0000FF"/>
          </w:rPr>
          <w:t>N 17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Заседание конкурсной комиссии считается правомочным при участии в заседании не менее двух третей состава комиссии. Решение комиссии по предложениям о присуждении премий принимается простым голосованием. Решение считается принятым, если за него проголосовало большинство от общего числа присутствующ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Решение конкурсной комиссии оформляется протоколом, на основании которого управление молодежной политики готовит проект правового акта города Красноярска о присуждении прем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г. Красноярска от 05.05.2009 N 151,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расноярска от 21.09.2017 N 60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токол конкурсной комиссии с приложением хранится в управлении молодежной политики администрации города в течение трех лет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Красноярска от 13.04.2016 N 1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указанного протокола предоставляется соискателям, их родителям, законным представителям, а также правоохранительным органам на основании письменного обращ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Красноярска от 13.04.2016 N 1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ица, указанные в настоящем пункте, вправе запрашивать в органах администрации города, указанных в </w:t>
      </w:r>
      <w:hyperlink w:anchor="P105">
        <w:r>
          <w:rPr>
            <w:rStyle w:val="InternetLink"/>
            <w:color w:val="0000FF"/>
          </w:rPr>
          <w:t>пункте 2.3</w:t>
        </w:r>
      </w:hyperlink>
      <w:r>
        <w:rPr/>
        <w:t xml:space="preserve"> настоящего Положения, таблицы, содержащие рейтинговую оценку с указанием количества баллов соискателей по данной номинации, а также оценочные листы на каждого соискателя в течение трех лет с даты проведения церемонии вручения прем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Красноярска от 13.04.2016 N 19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ВРУЧЕНИЯ ПРЕМ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емия, памятный диплом и памятный знак лауреата вручаются в торжественной обстановке Главой города или по его поручению представителем администрации гор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г. Красноярска от 05.05.2009 N 15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Выплата премии осуществляется за счет средств бюджета города, предусмотренных по смете администрации города на соответствующий финансовый год.</w:t>
      </w:r>
    </w:p>
    <w:p>
      <w:pPr>
        <w:pStyle w:val="ConsPlusNormal"/>
        <w:jc w:val="both"/>
        <w:rPr/>
      </w:pPr>
      <w:r>
        <w:rPr/>
        <w:t xml:space="preserve">(п. 3.2 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расноярска от 21.09.2017 N 60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Организация и техническая работа по проведению конкурса осуществляется управлением молодежной политики администраци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рганы администрации города, указанные в </w:t>
      </w:r>
      <w:hyperlink w:anchor="P105">
        <w:r>
          <w:rPr>
            <w:rStyle w:val="InternetLink"/>
            <w:color w:val="0000FF"/>
          </w:rPr>
          <w:t>пункте 2.3</w:t>
        </w:r>
      </w:hyperlink>
      <w:r>
        <w:rPr/>
        <w:t xml:space="preserve"> настоящего Положения, осуществляют прием документов от соискателей, их обработку и хранение, подготовку материалов для конкурс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проведение торжественной церемонии вручения премии осуществляется департаментом социально-экономического развития администрации города.</w:t>
      </w:r>
    </w:p>
    <w:p>
      <w:pPr>
        <w:pStyle w:val="ConsPlusNormal"/>
        <w:jc w:val="both"/>
        <w:rPr/>
      </w:pPr>
      <w:r>
        <w:rPr/>
        <w:t xml:space="preserve">(п. 3.3 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расноярска от 21.09.2017 N 60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Список лауреатов премии Главы города молодым талантам публикуется в газете "Городские новости"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омитета</w:t>
      </w:r>
    </w:p>
    <w:p>
      <w:pPr>
        <w:pStyle w:val="ConsPlusNormal"/>
        <w:jc w:val="right"/>
        <w:rPr/>
      </w:pPr>
      <w:r>
        <w:rPr/>
        <w:t>по делам молодежи</w:t>
      </w:r>
    </w:p>
    <w:p>
      <w:pPr>
        <w:pStyle w:val="ConsPlusNormal"/>
        <w:jc w:val="right"/>
        <w:rPr/>
      </w:pPr>
      <w:r>
        <w:rPr/>
        <w:t>К.Ю.ГУРЕЕ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ремии Главы города</w:t>
      </w:r>
    </w:p>
    <w:p>
      <w:pPr>
        <w:pStyle w:val="ConsPlusNormal"/>
        <w:jc w:val="right"/>
        <w:rPr/>
      </w:pPr>
      <w:r>
        <w:rPr/>
        <w:t>молодым таланта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Красноярска от 13.04.2016 N 196)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" w:name="P158"/>
      <w:bookmarkEnd w:id="4"/>
      <w:r>
        <w:rPr/>
        <w:t>ПРЕДСТАВЛЕНИЕ</w:t>
      </w:r>
    </w:p>
    <w:p>
      <w:pPr>
        <w:pStyle w:val="ConsPlusNormal"/>
        <w:jc w:val="center"/>
        <w:rPr/>
      </w:pPr>
      <w:r>
        <w:rPr/>
        <w:t>НА СОИСКАТЕЛЯ ПРЕМИИ ГЛАВЫ ГОРОДА МОЛОДЫМ ТАЛАНТАМ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Конкурсная номин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высокие достижения в научно-учебной деятельн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высокие достижения в области образов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высокие достижения в области культуры и искусств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высокие достижения в спортивной деятельн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высокие достижения в общественной деятельн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за высокие достижения в профессиональной деятельности </w:t>
      </w:r>
      <w:hyperlink w:anchor="P190">
        <w:r>
          <w:rPr>
            <w:rStyle w:val="InternetLink"/>
            <w:color w:val="0000FF"/>
          </w:rPr>
          <w:t>&lt;1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Фамилия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я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чество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Дата рождения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Паспортные данные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Адрес места жительства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Место учебы (работы)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Информация   о  наличии   у  соискателя  неснятой  или  непогашенной</w:t>
      </w:r>
    </w:p>
    <w:p>
      <w:pPr>
        <w:pStyle w:val="ConsPlusNonformat"/>
        <w:jc w:val="both"/>
        <w:rPr/>
      </w:pPr>
      <w:r>
        <w:rPr/>
        <w:t>судимости   или   административного  наказания  на  момент  подачи  заявки:</w:t>
      </w:r>
    </w:p>
    <w:p>
      <w:pPr>
        <w:pStyle w:val="ConsPlusNonformat"/>
        <w:jc w:val="both"/>
        <w:rPr/>
      </w:pPr>
      <w:r>
        <w:rPr/>
        <w:t>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Координаты для связи (телефон, e-mail)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Выдвигающая     организация,     Ф.И.О.    ответственного,   телефон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 Краткая характеристика основных достижений кандидата, мотивирующая</w:t>
      </w:r>
    </w:p>
    <w:p>
      <w:pPr>
        <w:pStyle w:val="ConsPlusNonformat"/>
        <w:jc w:val="both"/>
        <w:rPr/>
      </w:pPr>
      <w:r>
        <w:rPr/>
        <w:t>его  выдвижение,  с  указанием  направления  работы,  участия в олимпиадах,</w:t>
      </w:r>
    </w:p>
    <w:p>
      <w:pPr>
        <w:pStyle w:val="ConsPlusNonformat"/>
        <w:jc w:val="both"/>
        <w:rPr/>
      </w:pPr>
      <w:r>
        <w:rPr/>
        <w:t>конкурсах,   смотрах,  конференциях,  спортивных  состязаниях,  публикаций,</w:t>
      </w:r>
    </w:p>
    <w:p>
      <w:pPr>
        <w:pStyle w:val="ConsPlusNonformat"/>
        <w:jc w:val="both"/>
        <w:rPr/>
      </w:pPr>
      <w:r>
        <w:rPr/>
        <w:t>другой информации о соискател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Подтверждающие докумен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                                                     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ечать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90"/>
      <w:bookmarkEnd w:id="5"/>
      <w:r>
        <w:rPr/>
        <w:t>&lt;1&gt; Нужное подчеркну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ремии Главы города</w:t>
      </w:r>
    </w:p>
    <w:p>
      <w:pPr>
        <w:pStyle w:val="ConsPlusNormal"/>
        <w:jc w:val="right"/>
        <w:rPr/>
      </w:pPr>
      <w:r>
        <w:rPr/>
        <w:t>молодым таланта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6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г. Красноярска от 13.04.2016 N 196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203"/>
      <w:bookmarkEnd w:id="6"/>
      <w:r>
        <w:rPr/>
        <w:t>АНКЕТА</w:t>
      </w:r>
    </w:p>
    <w:p>
      <w:pPr>
        <w:pStyle w:val="ConsPlusNormal"/>
        <w:jc w:val="center"/>
        <w:rPr/>
      </w:pPr>
      <w:r>
        <w:rPr/>
        <w:t>СОИСКАТЕЛЯ ПРЕМИИ ГЛАВЫ ГОРОДА МОЛОДЫМ ТАЛАНТАМ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Конкурсная номин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высокие достижения в научно-учебной деятельн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высокие достижения в области образов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высокие достижения в области культуры и искусств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высокие достижения в спортивной деятельн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высокие достижения в общественной деятельн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за высокие достижения в профессиональной деятельности </w:t>
      </w:r>
      <w:hyperlink w:anchor="P232">
        <w:r>
          <w:rPr>
            <w:rStyle w:val="InternetLink"/>
            <w:color w:val="0000FF"/>
          </w:rPr>
          <w:t>&lt;1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Фамилия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я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чество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Дата рождения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Паспортные данные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Адрес места жительства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Место учебы (работы)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Координаты для связи (телефон, e-mail)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Информация   о  наличии   у  соискателя  неснятой  или  непогашенной</w:t>
      </w:r>
    </w:p>
    <w:p>
      <w:pPr>
        <w:pStyle w:val="ConsPlusNonformat"/>
        <w:jc w:val="both"/>
        <w:rPr/>
      </w:pPr>
      <w:r>
        <w:rPr/>
        <w:t>судимости   или   административного  наказания  на  момент  подачи  заявки:</w:t>
      </w:r>
    </w:p>
    <w:p>
      <w:pPr>
        <w:pStyle w:val="ConsPlusNonformat"/>
        <w:jc w:val="both"/>
        <w:rPr/>
      </w:pPr>
      <w:r>
        <w:rPr/>
        <w:t>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Краткая   характеристика  основных  достижений кандидата с указанием</w:t>
      </w:r>
    </w:p>
    <w:p>
      <w:pPr>
        <w:pStyle w:val="ConsPlusNonformat"/>
        <w:jc w:val="both"/>
        <w:rPr/>
      </w:pPr>
      <w:r>
        <w:rPr/>
        <w:t>направления работы, участия в олимпиадах, конкурсах, смотрах, конференциях,</w:t>
      </w:r>
    </w:p>
    <w:p>
      <w:pPr>
        <w:pStyle w:val="ConsPlusNonformat"/>
        <w:jc w:val="both"/>
        <w:rPr/>
      </w:pPr>
      <w:r>
        <w:rPr/>
        <w:t>спортивных состязаниях, публикаций, другой информации о соискател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Подтверждающие докумен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одпись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232"/>
      <w:bookmarkEnd w:id="7"/>
      <w:r>
        <w:rPr/>
        <w:t>&lt;1&gt; Нужное подчеркну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</w:t>
      </w:r>
    </w:p>
    <w:p>
      <w:pPr>
        <w:pStyle w:val="ConsPlusNormal"/>
        <w:jc w:val="right"/>
        <w:rPr/>
      </w:pPr>
      <w:r>
        <w:rPr/>
        <w:t>от 12 апреля 2002 г. N 235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ОСТАВ</w:t>
      </w:r>
    </w:p>
    <w:p>
      <w:pPr>
        <w:pStyle w:val="ConsPlusNormal"/>
        <w:jc w:val="center"/>
        <w:rPr/>
      </w:pPr>
      <w:r>
        <w:rPr/>
        <w:t>КОНКУРСНОЙ КОМИССИИ ПО ОПРЕДЕЛЕНИЮ ЛАУРЕАТОВ</w:t>
      </w:r>
    </w:p>
    <w:p>
      <w:pPr>
        <w:pStyle w:val="ConsPlusNormal"/>
        <w:jc w:val="center"/>
        <w:rPr/>
      </w:pPr>
      <w:r>
        <w:rPr/>
        <w:t>ПРЕМИИ ГЛАВЫ ГОРОДА МОЛОДЫМ ТАЛАНТА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6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г. Красноярска от 05.05.2009 N 151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1E9F463388129733B09AA91E1A0D6988408E015274D4197D36C0577D477C1EA0EF5EAB9E66803798224CQ6B1E" TargetMode="External"/><Relationship Id="rId3" Type="http://schemas.openxmlformats.org/officeDocument/2006/relationships/hyperlink" Target="consultantplus://offline/ref=611E9F463388129733B09AA91E1A0D6988408E015172D6187836C0577D477C1EA0EF5EAB9E66803798224CQ6B1E" TargetMode="External"/><Relationship Id="rId4" Type="http://schemas.openxmlformats.org/officeDocument/2006/relationships/hyperlink" Target="consultantplus://offline/ref=611E9F463388129733B09AA91E1A0D6988408E015077D01A7A36C0577D477C1EA0EF5EAB9E66803798224CQ6B1E" TargetMode="External"/><Relationship Id="rId5" Type="http://schemas.openxmlformats.org/officeDocument/2006/relationships/hyperlink" Target="consultantplus://offline/ref=611E9F463388129733B09AA91E1A0D6988408E015774D71B7D36C0577D477C1EA0EF5EAB9E66803798224CQ6B1E" TargetMode="External"/><Relationship Id="rId6" Type="http://schemas.openxmlformats.org/officeDocument/2006/relationships/hyperlink" Target="consultantplus://offline/ref=611E9F463388129733B09AA91E1A0D6988408E015570D21F7136C0577D477C1EA0EF5EAB9E66803798224CQ6B1E" TargetMode="External"/><Relationship Id="rId7" Type="http://schemas.openxmlformats.org/officeDocument/2006/relationships/hyperlink" Target="consultantplus://offline/ref=611E9F463388129733B09AA91E1A0D6988408E015570D41A7F36C0577D477C1EA0EF5EAB9E66803798224CQ6B1E" TargetMode="External"/><Relationship Id="rId8" Type="http://schemas.openxmlformats.org/officeDocument/2006/relationships/hyperlink" Target="consultantplus://offline/ref=611E9F463388129733B09AA91E1A0D6988408E01547CD7107936C0577D477C1EA0EF5EAB9E66803798224CQ6B1E" TargetMode="External"/><Relationship Id="rId9" Type="http://schemas.openxmlformats.org/officeDocument/2006/relationships/hyperlink" Target="consultantplus://offline/ref=611E9F463388129733B09AA91E1A0D6988408E015A77D21B7D36C0577D477C1EA0EF5EAB9E66803798224CQ6B1E" TargetMode="External"/><Relationship Id="rId10" Type="http://schemas.openxmlformats.org/officeDocument/2006/relationships/hyperlink" Target="consultantplus://offline/ref=611E9F463388129733B09AA91E1A0D6988408E015274DB1F78359D5D751E701CA7E001BC992F8C3698224C64Q6BEE" TargetMode="External"/><Relationship Id="rId11" Type="http://schemas.openxmlformats.org/officeDocument/2006/relationships/hyperlink" Target="consultantplus://offline/ref=611E9F463388129733B09AA91E1A0D6988408E015273D21A7B3B9D5D751E701CA7E001BC992F8C3698224C64Q6BEE" TargetMode="External"/><Relationship Id="rId12" Type="http://schemas.openxmlformats.org/officeDocument/2006/relationships/hyperlink" Target="consultantplus://offline/ref=611E9F463388129733B09AA91E1A0D6988408E01527CDA1A7E3C9D5D751E701CA7E001BC992F8C3698224C64Q6BEE" TargetMode="External"/><Relationship Id="rId13" Type="http://schemas.openxmlformats.org/officeDocument/2006/relationships/hyperlink" Target="consultantplus://offline/ref=611E9F463388129733B09AA91E1A0D6988408E01527DD4187B359D5D751E701CA7E001BC992F8C3698224C64Q6BEE" TargetMode="External"/><Relationship Id="rId14" Type="http://schemas.openxmlformats.org/officeDocument/2006/relationships/hyperlink" Target="consultantplus://offline/ref=611E9F463388129733B09AA91E1A0D6988408E015774D71B7D36C0577D477C1EA0EF5EAB9E66803798224CQ6B2E" TargetMode="External"/><Relationship Id="rId15" Type="http://schemas.openxmlformats.org/officeDocument/2006/relationships/hyperlink" Target="consultantplus://offline/ref=611E9F463388129733B09AA91E1A0D6988408E015774D71B7D36C0577D477C1EA0EF5EAB9E66803798224CQ6B3E" TargetMode="External"/><Relationship Id="rId16" Type="http://schemas.openxmlformats.org/officeDocument/2006/relationships/hyperlink" Target="consultantplus://offline/ref=611E9F463388129733B09AA91E1A0D6988408E01527DD4187B359D5D751E701CA7E001BC992F8C3698224C64Q6BDE" TargetMode="External"/><Relationship Id="rId17" Type="http://schemas.openxmlformats.org/officeDocument/2006/relationships/hyperlink" Target="consultantplus://offline/ref=611E9F463388129733B09AA91E1A0D6988408E01527DD4187B359D5D751E701CA7E001BC992F8C3698224C64Q6B3E" TargetMode="External"/><Relationship Id="rId18" Type="http://schemas.openxmlformats.org/officeDocument/2006/relationships/hyperlink" Target="consultantplus://offline/ref=611E9F463388129733B09AA91E1A0D6988408E015774D71B7D36C0577D477C1EA0EF5EAB9E66803798224DQ6B5E" TargetMode="External"/><Relationship Id="rId19" Type="http://schemas.openxmlformats.org/officeDocument/2006/relationships/hyperlink" Target="consultantplus://offline/ref=611E9F463388129733B09AA91E1A0D6988408E015775D71A726BCA5F244B7EQ1B9E" TargetMode="External"/><Relationship Id="rId20" Type="http://schemas.openxmlformats.org/officeDocument/2006/relationships/hyperlink" Target="consultantplus://offline/ref=611E9F463388129733B09AA91E1A0D6988408E015B71D01D726BCA5F244B7EQ1B9E" TargetMode="External"/><Relationship Id="rId21" Type="http://schemas.openxmlformats.org/officeDocument/2006/relationships/hyperlink" Target="consultantplus://offline/ref=611E9F463388129733B09AA91E1A0D6988408E01557DDB1D726BCA5F244B7EQ1B9E" TargetMode="External"/><Relationship Id="rId22" Type="http://schemas.openxmlformats.org/officeDocument/2006/relationships/hyperlink" Target="consultantplus://offline/ref=611E9F463388129733B09AA91E1A0D6988408E015274D4197D36C0577D477C1EA0EF5EAB9E66803798224CQ6B1E" TargetMode="External"/><Relationship Id="rId23" Type="http://schemas.openxmlformats.org/officeDocument/2006/relationships/hyperlink" Target="consultantplus://offline/ref=611E9F463388129733B09AA91E1A0D6988408E015172D6187836C0577D477C1EA0EF5EAB9E66803798224CQ6B1E" TargetMode="External"/><Relationship Id="rId24" Type="http://schemas.openxmlformats.org/officeDocument/2006/relationships/hyperlink" Target="consultantplus://offline/ref=611E9F463388129733B09AA91E1A0D6988408E015774D71B7D36C0577D477C1EA0EF5EAB9E66803798224DQ6B6E" TargetMode="External"/><Relationship Id="rId25" Type="http://schemas.openxmlformats.org/officeDocument/2006/relationships/hyperlink" Target="consultantplus://offline/ref=611E9F463388129733B09AA91E1A0D6988408E015570D21F7136C0577D477C1EA0EF5EAB9E66803798224CQ6B1E" TargetMode="External"/><Relationship Id="rId26" Type="http://schemas.openxmlformats.org/officeDocument/2006/relationships/hyperlink" Target="consultantplus://offline/ref=611E9F463388129733B09AA91E1A0D6988408E015570D41A7F36C0577D477C1EA0EF5EAB9E66803798224CQ6B1E" TargetMode="External"/><Relationship Id="rId27" Type="http://schemas.openxmlformats.org/officeDocument/2006/relationships/hyperlink" Target="consultantplus://offline/ref=611E9F463388129733B09AA91E1A0D6988408E01547CD7107936C0577D477C1EA0EF5EAB9E66803798224CQ6B1E" TargetMode="External"/><Relationship Id="rId28" Type="http://schemas.openxmlformats.org/officeDocument/2006/relationships/hyperlink" Target="consultantplus://offline/ref=611E9F463388129733B09AA91E1A0D6988408E015A77D21B7D36C0577D477C1EA0EF5EAB9E66803798224CQ6B1E" TargetMode="External"/><Relationship Id="rId29" Type="http://schemas.openxmlformats.org/officeDocument/2006/relationships/hyperlink" Target="consultantplus://offline/ref=611E9F463388129733B09AA91E1A0D6988408E015274DB1F78359D5D751E701CA7E001BC992F8C3698224C64Q6BEE" TargetMode="External"/><Relationship Id="rId30" Type="http://schemas.openxmlformats.org/officeDocument/2006/relationships/hyperlink" Target="consultantplus://offline/ref=611E9F463388129733B09AA91E1A0D6988408E015273D21A7B3B9D5D751E701CA7E001BC992F8C3698224C64Q6BEE" TargetMode="External"/><Relationship Id="rId31" Type="http://schemas.openxmlformats.org/officeDocument/2006/relationships/hyperlink" Target="consultantplus://offline/ref=611E9F463388129733B09AA91E1A0D6988408E01527CDA1A7E3C9D5D751E701CA7E001BC992F8C3698224C64Q6BEE" TargetMode="External"/><Relationship Id="rId32" Type="http://schemas.openxmlformats.org/officeDocument/2006/relationships/hyperlink" Target="consultantplus://offline/ref=611E9F463388129733B09AA91E1A0D6988408E01527DD4187B359D5D751E701CA7E001BC992F8C3698224C65Q6BBE" TargetMode="External"/><Relationship Id="rId33" Type="http://schemas.openxmlformats.org/officeDocument/2006/relationships/hyperlink" Target="consultantplus://offline/ref=611E9F463388129733B09AA91E1A0D6988408E015274DB1F78359D5D751E701CA7E001BC992F8C3698224C64Q6BCE" TargetMode="External"/><Relationship Id="rId34" Type="http://schemas.openxmlformats.org/officeDocument/2006/relationships/hyperlink" Target="consultantplus://offline/ref=611E9F463388129733B09AA91E1A0D6988408E015274DB1F78359D5D751E701CA7E001BC992F8C3698224C64Q6B3E" TargetMode="External"/><Relationship Id="rId35" Type="http://schemas.openxmlformats.org/officeDocument/2006/relationships/hyperlink" Target="consultantplus://offline/ref=611E9F463388129733B09AA91E1A0D6988408E015274DB1F78359D5D751E701CA7E001BC992F8C3698224C65Q6BBE" TargetMode="External"/><Relationship Id="rId36" Type="http://schemas.openxmlformats.org/officeDocument/2006/relationships/hyperlink" Target="consultantplus://offline/ref=611E9F463388129733B09AA91E1A0D6988408E015774D71B7D36C0577D477C1EA0EF5EAB9E66803798224DQ6B7E" TargetMode="External"/><Relationship Id="rId37" Type="http://schemas.openxmlformats.org/officeDocument/2006/relationships/hyperlink" Target="consultantplus://offline/ref=611E9F463388129733B09AA91E1A0D6988408E015774D71B7D36C0577D477C1EA0EF5EAB9E66803798224DQ6B0E" TargetMode="External"/><Relationship Id="rId38" Type="http://schemas.openxmlformats.org/officeDocument/2006/relationships/hyperlink" Target="consultantplus://offline/ref=611E9F463388129733B09AA91E1A0D6988408E015273D21A7B3B9D5D751E701CA7E001BC992F8C3698224C64Q6BDE" TargetMode="External"/><Relationship Id="rId39" Type="http://schemas.openxmlformats.org/officeDocument/2006/relationships/hyperlink" Target="consultantplus://offline/ref=611E9F463388129733B09AA91E1A0D6988408E015172D6187836C0577D477C1EA0EF5EAB9E66803798224CQ6B1E" TargetMode="External"/><Relationship Id="rId40" Type="http://schemas.openxmlformats.org/officeDocument/2006/relationships/hyperlink" Target="consultantplus://offline/ref=611E9F463388129733B09AA91E1A0D6988408E015570D41A7F36C0577D477C1EA0EF5EAB9E66803798224CQ6B2E" TargetMode="External"/><Relationship Id="rId41" Type="http://schemas.openxmlformats.org/officeDocument/2006/relationships/hyperlink" Target="consultantplus://offline/ref=611E9F463388129733B09AA91E1A0D6988408E015273D21A7B3B9D5D751E701CA7E001BC992F8C3698224C64Q6B2E" TargetMode="External"/><Relationship Id="rId42" Type="http://schemas.openxmlformats.org/officeDocument/2006/relationships/hyperlink" Target="consultantplus://offline/ref=611E9F463388129733B09AA91E1A0D6988408E01527DD4187B359D5D751E701CA7E001BC992F8C3698224C65Q6BAE" TargetMode="External"/><Relationship Id="rId43" Type="http://schemas.openxmlformats.org/officeDocument/2006/relationships/hyperlink" Target="consultantplus://offline/ref=611E9F463388129733B09AA91E1A0D6988408E015273D21A7B3B9D5D751E701CA7E001BC992F8C3698224C65Q6BFE" TargetMode="External"/><Relationship Id="rId44" Type="http://schemas.openxmlformats.org/officeDocument/2006/relationships/hyperlink" Target="consultantplus://offline/ref=611E9F463388129733B09AA91E1A0D6988408E015273D21A7B3B9D5D751E701CA7E001BC992F8C3698224C65Q6BEE" TargetMode="External"/><Relationship Id="rId45" Type="http://schemas.openxmlformats.org/officeDocument/2006/relationships/hyperlink" Target="consultantplus://offline/ref=611E9F463388129733B09AA91E1A0D6988408E015273D21A7B3B9D5D751E701CA7E001BC992F8C3698224C66Q6BFE" TargetMode="External"/><Relationship Id="rId46" Type="http://schemas.openxmlformats.org/officeDocument/2006/relationships/hyperlink" Target="consultantplus://offline/ref=611E9F463388129733B09AA91E1A0D6988408E01527CDA1A7E3C9D5D751E701CA7E001BC992F8C3698224C64Q6BDE" TargetMode="External"/><Relationship Id="rId47" Type="http://schemas.openxmlformats.org/officeDocument/2006/relationships/hyperlink" Target="consultantplus://offline/ref=611E9F463388129733B09AA91E1A0D6988408E015274DB1F78359D5D751E701CA7E001BC992F8C3698224C66Q6BAE" TargetMode="External"/><Relationship Id="rId48" Type="http://schemas.openxmlformats.org/officeDocument/2006/relationships/hyperlink" Target="consultantplus://offline/ref=611E9F463388129733B09AA91E1A0D6988408E015774D71B7D36C0577D477C1EA0EF5EAB9E66803798224DQ6BCE" TargetMode="External"/><Relationship Id="rId49" Type="http://schemas.openxmlformats.org/officeDocument/2006/relationships/hyperlink" Target="consultantplus://offline/ref=611E9F463388129733B09AA91E1A0D6988408E015774D71B7D36C0577D477C1EA0EF5EAB9E66803798224DQ6BDE" TargetMode="External"/><Relationship Id="rId50" Type="http://schemas.openxmlformats.org/officeDocument/2006/relationships/hyperlink" Target="consultantplus://offline/ref=611E9F463388129733B09AA91E1A0D6988408E015273D21A7B3B9D5D751E701CA7E001BC992F8C3698224C66Q6BDE" TargetMode="External"/><Relationship Id="rId51" Type="http://schemas.openxmlformats.org/officeDocument/2006/relationships/hyperlink" Target="consultantplus://offline/ref=611E9F463388129733B09AA91E1A0D6988408E015273D21A7B3B9D5D751E701CA7E001BC992F8C3698224C66Q6BCE" TargetMode="External"/><Relationship Id="rId52" Type="http://schemas.openxmlformats.org/officeDocument/2006/relationships/hyperlink" Target="consultantplus://offline/ref=611E9F463388129733B09AA91E1A0D6988408E015273D21A7B3B9D5D751E701CA7E001BC992F8C3698224C67Q6BBE" TargetMode="External"/><Relationship Id="rId53" Type="http://schemas.openxmlformats.org/officeDocument/2006/relationships/hyperlink" Target="consultantplus://offline/ref=611E9F463388129733B09AA91E1A0D6988408E01547CD7107936C0577D477C1EA0EF5EAB9E66803798224CQ6B3E" TargetMode="External"/><Relationship Id="rId54" Type="http://schemas.openxmlformats.org/officeDocument/2006/relationships/hyperlink" Target="consultantplus://offline/ref=611E9F463388129733B09AA91E1A0D6988408E015A77D21B7D36C0577D477C1EA0EF5EAB9E66803798224CQ6B3E" TargetMode="External"/><Relationship Id="rId55" Type="http://schemas.openxmlformats.org/officeDocument/2006/relationships/hyperlink" Target="consultantplus://offline/ref=611E9F463388129733B09AA91E1A0D6988408E015274DB1F78359D5D751E701CA7E001BC992F8C3698224C66Q6B8E" TargetMode="External"/><Relationship Id="rId56" Type="http://schemas.openxmlformats.org/officeDocument/2006/relationships/hyperlink" Target="consultantplus://offline/ref=611E9F463388129733B09AA91E1A0D6988408E015273D21A7B3B9D5D751E701CA7E001BC992F8C3698224C67Q6B9E" TargetMode="External"/><Relationship Id="rId57" Type="http://schemas.openxmlformats.org/officeDocument/2006/relationships/hyperlink" Target="consultantplus://offline/ref=611E9F463388129733B09AA91E1A0D6988408E01527CDA1A7E3C9D5D751E701CA7E001BC992F8C3698224C64Q6BCE" TargetMode="External"/><Relationship Id="rId58" Type="http://schemas.openxmlformats.org/officeDocument/2006/relationships/hyperlink" Target="consultantplus://offline/ref=611E9F463388129733B09AA91E1A0D6988408E015774D71B7D36C0577D477C1EA0EF5EAB9E66803798224EQ6B5E" TargetMode="External"/><Relationship Id="rId59" Type="http://schemas.openxmlformats.org/officeDocument/2006/relationships/hyperlink" Target="consultantplus://offline/ref=611E9F463388129733B09AA91E1A0D6988408E01527DD4187B359D5D751E701CA7E001BC992F8C3698224C65Q6B3E" TargetMode="External"/><Relationship Id="rId60" Type="http://schemas.openxmlformats.org/officeDocument/2006/relationships/hyperlink" Target="consultantplus://offline/ref=611E9F463388129733B09AA91E1A0D6988408E015273D21A7B3B9D5D751E701CA7E001BC992F8C3698224C67Q6B8E" TargetMode="External"/><Relationship Id="rId61" Type="http://schemas.openxmlformats.org/officeDocument/2006/relationships/hyperlink" Target="consultantplus://offline/ref=611E9F463388129733B09AA91E1A0D6988408E015273D21A7B3B9D5D751E701CA7E001BC992F8C3698224C67Q6BEE" TargetMode="External"/><Relationship Id="rId62" Type="http://schemas.openxmlformats.org/officeDocument/2006/relationships/hyperlink" Target="consultantplus://offline/ref=611E9F463388129733B09AA91E1A0D6988408E015273D21A7B3B9D5D751E701CA7E001BC992F8C3698224C67Q6BDE" TargetMode="External"/><Relationship Id="rId63" Type="http://schemas.openxmlformats.org/officeDocument/2006/relationships/hyperlink" Target="consultantplus://offline/ref=611E9F463388129733B09AA91E1A0D6988408E015774D71B7D36C0577D477C1EA0EF5EAB9E66803798224DQ6B7E" TargetMode="External"/><Relationship Id="rId64" Type="http://schemas.openxmlformats.org/officeDocument/2006/relationships/hyperlink" Target="consultantplus://offline/ref=611E9F463388129733B09AA91E1A0D6988408E01527DD4187B359D5D751E701CA7E001BC992F8C3698224C65Q6B2E" TargetMode="External"/><Relationship Id="rId65" Type="http://schemas.openxmlformats.org/officeDocument/2006/relationships/hyperlink" Target="consultantplus://offline/ref=611E9F463388129733B09AA91E1A0D6988408E01527DD4187B359D5D751E701CA7E001BC992F8C3698224C66Q6BAE" TargetMode="External"/><Relationship Id="rId66" Type="http://schemas.openxmlformats.org/officeDocument/2006/relationships/hyperlink" Target="consultantplus://offline/ref=611E9F463388129733B09AA91E1A0D6988408E015273D21A7B3B9D5D751E701CA7E001BC992F8C3698224C60Q6BAE" TargetMode="External"/><Relationship Id="rId67" Type="http://schemas.openxmlformats.org/officeDocument/2006/relationships/hyperlink" Target="consultantplus://offline/ref=611E9F463388129733B09AA91E1A0D6988408E015273D21A7B3B9D5D751E701CA7E001BC992F8C3698224C60Q6B9E" TargetMode="External"/><Relationship Id="rId68" Type="http://schemas.openxmlformats.org/officeDocument/2006/relationships/hyperlink" Target="consultantplus://offline/ref=611E9F463388129733B09AA91E1A0D6988408E015774D71B7D36C0577D477C1EA0EF5EAB9E66803798224EQ6B0E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58:00Z</dcterms:created>
  <dc:creator>Власенко Анастасия Владимировна</dc:creator>
  <dc:description/>
  <cp:keywords/>
  <dc:language>en-US</dc:language>
  <cp:lastModifiedBy>Ксения</cp:lastModifiedBy>
  <dcterms:modified xsi:type="dcterms:W3CDTF">2018-03-14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C1D0571A94004EAFD1A006B8B933E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