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ИСКАТЕЛЯ ПРЕМИИ ГЛАВЫ ГОРОДА МОЛОДЫМ ТАЛАН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номин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высокие достижения в научно-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области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спор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сокие достижения в профессиональной деятельности </w:t>
      </w:r>
      <w:hyperlink w:anchor="P18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милия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та рожд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спортные данны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места жительств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есто учебы (работы)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ое государственное автономное образовательное учреждение высшего образования «Сибирский федеральный университет» (СФ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  о  наличии   у  соискателя  неснятой  или  непогаш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имости   или   административного  наказания  на  момент  подачи  заявки (Приложение 4)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удимостей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ординаты для связи (телефон, e-mail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двигающая     организация,     Ф.И.О.    ответственного,   телефо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!) для номинац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за высокие достижения в научно-учебной деятельнос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ГАОУ ВО СФУ, руководитель Научно-образовательного центра молодых ученых Бахова Наталья Александровна, тел. +7 (391) 206-30-88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Bakh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!) для номинац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 высокие достижения в профессиональной деятельности: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ГАОУ ВО СФУ, руководитель Научно-образовательного центра молодых ученых Бахова Наталья Александровна, тел. +7 (391) 206-30-88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Bakh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!) для номинац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 высокие достижения в области культуры и искусств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ГАОУ ВО СФУ, директор Центра студенческой культуры Старостин Константин Александрович, тел. +7 (391) 206-22-2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arostin@sfu-kras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!) для номинац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 высокие достижения в спортивной деятельност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ГАОУ ВО СФУ, руководитель Спортивного клуба Рябинина Светлана Юрьевна, тел. +7 (391) 249-73-9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!) для номинац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 высокие достижения в общественной деятельност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ГАОУ ВО СФУ, руководитель Отдела молодежных проектов Миронова Рузанна Аксановна, тел. +7 (391) 246-98-74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m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f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r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Краткая характеристика основных достижений кандидата, мотивирующая его  выдвижение,  с  указанием  направления  работы,  участия в олимпиадах, конкурсах,   смотрах,  конференциях,  спортивных  состязаниях,  публикаций, другой информации о соискател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характеристика заполняется на отдельных лист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писок подтверждающих документ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окументы или их заверенные копии прилагаются отд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ектора ФГАОУ ВО СФУ                             ____________/В.И. Колмаков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пись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0" w:name="P187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Нужное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khova@sfu-kras.ru" TargetMode="External"/><Relationship Id="rId3" Type="http://schemas.openxmlformats.org/officeDocument/2006/relationships/hyperlink" Target="mailto:NBakhova@sfu-kras.ru" TargetMode="External"/><Relationship Id="rId4" Type="http://schemas.openxmlformats.org/officeDocument/2006/relationships/hyperlink" Target="mailto:KStarostin@sfu-k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9:00Z</dcterms:created>
  <dc:creator>Клоберданц Вероника Эдуардовна</dc:creator>
  <dc:description/>
  <dc:language>en-US</dc:language>
  <cp:lastModifiedBy>Ксения</cp:lastModifiedBy>
  <cp:lastPrinted>2018-02-12T09:36:00Z</cp:lastPrinted>
  <dcterms:modified xsi:type="dcterms:W3CDTF">2018-03-14T05:59:00Z</dcterms:modified>
  <cp:revision>2</cp:revision>
  <dc:subject/>
  <dc:title/>
</cp:coreProperties>
</file>