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школе-семинаре ЛИСОМО-РЭШ на баз СФУ</w:t>
      </w:r>
    </w:p>
    <w:p>
      <w:pPr>
        <w:pStyle w:val="Normal"/>
        <w:spacing w:before="0" w:after="0"/>
        <w:jc w:val="center"/>
        <w:rPr/>
      </w:pPr>
      <w:r>
        <w:rPr/>
        <w:t>«Экономическое развитие, минуя конфликты: сочетая традиции Запада и Востока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адре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если ест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(если ест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научных интересов (ключевые слова, не более 5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аиболее значимых публикаций за последние 5 лет (5-10 наименований с библиографическим описанием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ли ли вы участие в мероприятиях, проводимых РЭШ? Если да, то каких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бронировании места проживания в кампусе СФ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5:00Z</dcterms:created>
  <dc:creator>user</dc:creator>
  <dc:description/>
  <dc:language>en-US</dc:language>
  <cp:lastModifiedBy>RePack by Diakov</cp:lastModifiedBy>
  <dcterms:modified xsi:type="dcterms:W3CDTF">2016-10-18T09:15:00Z</dcterms:modified>
  <cp:revision>2</cp:revision>
  <dc:subject/>
  <dc:title/>
</cp:coreProperties>
</file>