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/>
          <w:b/>
          <w:sz w:val="24"/>
          <w:szCs w:val="24"/>
          <w:lang w:eastAsia="ru-RU"/>
        </w:rPr>
        <w:t>«Интеллектуальный переполох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именование учебного заведения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акультет___________________________________________________ Курс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ФИО участника (полностью)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ми справочно-правовыми системами вы пользуетесь? 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/>
          <w:b/>
          <w:sz w:val="24"/>
          <w:szCs w:val="24"/>
          <w:lang w:eastAsia="ru-RU"/>
        </w:rPr>
        <w:t>«Интеллектуальный переполох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именование учебного заведения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акультет___________________________________________________ Курс 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участника (полностью)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ми справочно-правовыми системами вы пользуетесь? 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/>
          <w:b/>
          <w:sz w:val="24"/>
          <w:szCs w:val="24"/>
          <w:lang w:eastAsia="ru-RU"/>
        </w:rPr>
        <w:t>«Интеллектуальный переполох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именование учебного заведения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акультет___________________________________________________ Курс 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участника (полностью)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ми справочно-правовыми системами вы пользуетесь? 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/>
          <w:b/>
          <w:sz w:val="24"/>
          <w:szCs w:val="24"/>
          <w:lang w:eastAsia="ru-RU"/>
        </w:rPr>
        <w:t>«Интеллектуальный переполох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именование учебного заведения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акультет___________________________________________________ Курс 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участника (полностью)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ми справочно-правовыми системами вы пользуетесь? 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/>
          <w:b/>
          <w:sz w:val="24"/>
          <w:szCs w:val="24"/>
          <w:lang w:eastAsia="ru-RU"/>
        </w:rPr>
        <w:t>«Интеллектуальный переполох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именование учебного заведения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акультет___________________________________________________ Курс 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участника (полностью)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ми справочно-правовыми системами вы пользуетесь?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2:00Z</dcterms:created>
  <dc:creator>Какухина В.Г.</dc:creator>
  <dc:description/>
  <dc:language>en-US</dc:language>
  <cp:lastModifiedBy>Антон</cp:lastModifiedBy>
  <dcterms:modified xsi:type="dcterms:W3CDTF">2014-02-19T17:02:00Z</dcterms:modified>
  <cp:revision>2</cp:revision>
  <dc:subject/>
  <dc:title/>
</cp:coreProperties>
</file>