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ЛИМПИАДЫ ШКОЛЬНИКОВ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3 год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93"/>
        <w:gridCol w:w="2312"/>
        <w:gridCol w:w="2623"/>
        <w:gridCol w:w="1275"/>
        <w:gridCol w:w="1502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,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нгазов Александр Вячеслав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ман Юли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ин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7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геверанов Самир Карим ог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10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ицына Александра Евген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10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Юлия Ю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-н, с. Краснотуран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ая ср. школа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Виолетта Андр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. Хакасия, г. Абак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никова Ирина Андр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. Тыва, г. Кызы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инский сельскохозяйственный техникум, 3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Александр Серг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., г. Железногорск-Илим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1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ухина Александр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6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Екатери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ева Алина Юр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енский р-н, с. Шушен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2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ина Екатери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150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Ксения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., Тайшетский р-н, с. Берез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шк.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кий Алексей Константи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99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бова Лейла Наиб гыз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150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брехт Дарья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8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Светла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ин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Али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84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Виктори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7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кова Надежд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 р-н, с. Джержин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1,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ба Олес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150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валиева Крист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, г. Саян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4,.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Александра Дмит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., г. Саянс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№ 4,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4:00Z</dcterms:created>
  <dc:creator>Григорьева</dc:creator>
  <dc:description/>
  <dc:language>en-US</dc:language>
  <cp:lastModifiedBy>XTreme.ws</cp:lastModifiedBy>
  <dcterms:modified xsi:type="dcterms:W3CDTF">2013-04-18T05:04:00Z</dcterms:modified>
  <cp:revision>2</cp:revision>
  <dc:subject/>
  <dc:title/>
</cp:coreProperties>
</file>