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экономики, управления и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25400</wp:posOffset>
                </wp:positionV>
                <wp:extent cx="457200" cy="154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2pt;width:35.95pt;height:1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66040</wp:posOffset>
                </wp:positionV>
                <wp:extent cx="6567805" cy="304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5.2pt" to="530.9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 79, ауд. 33-12, тел. 8 (391) 206-20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 от «13» июн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12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проживания в общежитии СФУ в связи с продолжением обучения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276"/>
        <w:gridCol w:w="1275"/>
        <w:gridCol w:w="851"/>
        <w:gridCol w:w="992"/>
        <w:gridCol w:w="1134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о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за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Дарь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 Илья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шина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1БМ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кин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5Б-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ту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кс Дарья Айв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12Б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Владислав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7Б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н Вита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МЭМ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 Кирил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11Б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ская Екатер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8М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Крист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11Б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10Б-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Даниил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4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Ната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1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стае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-17-08Б-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рин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Павел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 15-11Б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 А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шкова Любовь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4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Алина Ба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ик Ксения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8М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мин Ро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ляп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13МП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рефов Гаджибала Э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ова Евгения Ол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 17-01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 Никита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лизаве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ли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ская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Никит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10М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к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6Б-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5Б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Артур Има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9Б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ынгашев Эдуард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4 Г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Ольг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9Б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4Г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ан-Оол Аясм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7Б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ова Вероник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6ММФ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8Б-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а Елизаве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9Б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 Монгун Эрес-оо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4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Александр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6Б-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кова И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шин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ристи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8Б-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ксанд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4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Мар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12Б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ренко Дарь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8Б-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ва Надежд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вген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4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 Дмит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ченко Вале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ик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6Б-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11МФ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Марк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ирова Алина Ри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Алина Арлек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4ГМ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Владислав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2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ладислав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ола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7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ад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8Б-Б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Долаан Додо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5ББ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арева Ольг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6-05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шева Алина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1С-Э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Мар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5-01БМ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9б-Г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Э17-03Б-Б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/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6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ИЭУиП</w:t>
        <w:tab/>
        <w:t xml:space="preserve">       </w:t>
        <w:tab/>
        <w:tab/>
        <w:tab/>
        <w:tab/>
        <w:tab/>
        <w:t>_______________ / Е.Б. Бухарова /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Начальник Управления общежитий</w:t>
        <w:tab/>
        <w:tab/>
        <w:tab/>
        <w:t>_______________ / А.А. Андросов /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Григорьева Евгения Герб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ел. 206-20-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1:00Z</dcterms:created>
  <dc:creator>ЭкономФак</dc:creator>
  <dc:description/>
  <cp:keywords/>
  <dc:language>en-US</dc:language>
  <cp:lastModifiedBy>Пользователь Microsoft Office</cp:lastModifiedBy>
  <cp:lastPrinted>2018-05-30T15:57:00Z</cp:lastPrinted>
  <dcterms:modified xsi:type="dcterms:W3CDTF">2018-06-07T03:21:00Z</dcterms:modified>
  <cp:revision>2</cp:revision>
  <dc:subject/>
  <dc:title>Директору студгородка КрасГУ</dc:title>
</cp:coreProperties>
</file>