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экономики, управления и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25400</wp:posOffset>
                </wp:positionV>
                <wp:extent cx="457200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2pt;width:35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66040</wp:posOffset>
                </wp:positionV>
                <wp:extent cx="6567805" cy="304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5.2pt" to="530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 79, ауд. 33-03, тел. 8 (391) 206 20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«28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26" w:firstLine="709"/>
        <w:jc w:val="both"/>
        <w:rPr/>
      </w:pPr>
      <w:r>
        <w:rPr>
          <w:sz w:val="28"/>
          <w:szCs w:val="28"/>
        </w:rPr>
        <w:t>Заселить с 29 августа 2014</w:t>
      </w:r>
      <w:r>
        <w:rPr/>
        <w:t xml:space="preserve"> год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276"/>
        <w:gridCol w:w="850"/>
        <w:gridCol w:w="993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ко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пан Александра Са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Алексей Игор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катерин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тин Павел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алей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Кс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26" w:firstLine="709"/>
        <w:jc w:val="both"/>
        <w:rPr/>
      </w:pPr>
      <w:r>
        <w:rPr>
          <w:sz w:val="28"/>
          <w:szCs w:val="28"/>
        </w:rPr>
        <w:t>Рекомендовать к заселению при наличии свободны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43"/>
        <w:gridCol w:w="2397"/>
        <w:gridCol w:w="1775"/>
        <w:gridCol w:w="1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акультет, отд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рс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мелева Алина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а Наталья Геннад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рова Анастасия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цких Алевтина Джабир-кыз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Денис Игор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динова Меседо Гаджимурод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динов Шарапудин Гаджимурад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чук Александр Анатол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ин Дмитрий Юр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ышева Дарья Евген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жинакова Наталья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лина Игор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ов Владимир Вячеслав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Диана Юр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Мария Константин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цкая Мария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жутина Виктория Юр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Арина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Руслан Евген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ладзе Теймураз Заз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 Геннадий Андре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рева Вероника Ким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ва Екатерина Ег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Анна Вячеслав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вер Ольга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ьцман Екатерина Евген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ина Мария Олег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аканян Геворк Цолак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юков Вадим Юр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гатова Валер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арова Оксана Васил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омцева Анастасия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Мария Олег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о Варвара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Юл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кова Анастасия Олег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Даниил Алексе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ова Алена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етова Анастасия Павл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Маргарита Муса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унова Юлия Игор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Сергей Дмитри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овская Виктор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вгения Вадим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Наталья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Екатерина Витал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а Виктор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сева Алина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Павел Евген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Анастасия Никола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Юлия Пет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астасия Анатол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Анастасия Пет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е Виктория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а Ирина Эдуард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льга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ницкая Екатерина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 Александр Александр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Михаил Игор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Анастас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Камилла Валер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Владлена Юр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фарин Даниил Олег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озин Александр Алексе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а Полина Витал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а Виктория Алекс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Диана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ук Татьяна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икова Елена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в Егор Константин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а Ольга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укова Анастасия Никола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кин Максим Никола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Владислав Александр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чик Мария Павл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ник Евгений Олег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лина Никола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ская Дарья Дмитри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ьков Алексей Владимир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ько Анна Вадим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ветлана Геннад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кин Владимир Евген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а Ксения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Никита Юрь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ова Виктория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д Але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на Дарья Вячеслав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пла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ректор ИЭУиП</w:t>
        <w:tab/>
        <w:t xml:space="preserve">       </w:t>
        <w:tab/>
        <w:tab/>
        <w:tab/>
        <w:tab/>
        <w:t>_________________ /Е.Б. Бухарова/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щежитиями</w:t>
        <w:tab/>
        <w:t>_________________/А.В. Реводько 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8:00Z</dcterms:created>
  <dc:creator>ЭкономФак</dc:creator>
  <dc:description/>
  <cp:keywords/>
  <dc:language>en-US</dc:language>
  <cp:lastModifiedBy>sfu</cp:lastModifiedBy>
  <cp:lastPrinted>2014-08-22T18:52:00Z</cp:lastPrinted>
  <dcterms:modified xsi:type="dcterms:W3CDTF">2014-08-28T04:35:00Z</dcterms:modified>
  <cp:revision>9</cp:revision>
  <dc:subject/>
  <dc:title>Директору студгородка КрасГУ</dc:title>
</cp:coreProperties>
</file>