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экономики, управления и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25400</wp:posOffset>
                </wp:positionV>
                <wp:extent cx="457200" cy="15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2pt;width:35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66040</wp:posOffset>
                </wp:positionV>
                <wp:extent cx="6567805" cy="304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5.2pt" to="530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 79, ауд. 33-03, тел. 8 (391) 206 20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«22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26" w:firstLine="709"/>
        <w:jc w:val="both"/>
        <w:rPr/>
      </w:pPr>
      <w:r>
        <w:rPr>
          <w:sz w:val="28"/>
          <w:szCs w:val="28"/>
        </w:rPr>
        <w:t>Заселить с 26 августа 2014</w:t>
      </w:r>
      <w:r>
        <w:rPr/>
        <w:t xml:space="preserve"> года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1276"/>
        <w:gridCol w:w="850"/>
        <w:gridCol w:w="993"/>
        <w:gridCol w:w="113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ко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зов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меденко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Серг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драев Алдар Биликт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настаси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ен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аров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Русла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 Влади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уш Дан-Хаяа Мерг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агалеева Анна Тимер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ин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 Владими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ин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ян Семе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зная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ов Васи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ни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ерина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шля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ин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ирова Анжела Аз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Арте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Евг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в Рома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ц Кирил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есян Аревик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шин Юрий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ова Еле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оняк Екатери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уфриева Екате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шева Окса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бекин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алханов Николай 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ас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ькова Вале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жко Анастасия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вская Мар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хлеева Соф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герт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нкамф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ин Дмитрий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р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кова Олеся 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ажик Буяна Бу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мбыш Монгуней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нева Натал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ов Денис Игор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пл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н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дина Евген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дуп Айыран Ая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аева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ьцов Никита 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Екате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урова Яна Рам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симова Лид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дуганова Ксени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лют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феева Я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-Сал Аманд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шова Анастас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чебная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лова Надежд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кова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ырев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ов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оварова Олес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почева Еле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ская Соф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Екатер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вежонкова Александр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ьчакова Анфис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кина Елизавет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гуш Монгун Эрес-оо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жанов Латиф Нажму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ева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оляк Анфис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нова Ири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ыгина Анастас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ина Ангелина 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Крист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Виктория Ро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Надежда 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енко Мар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Анже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етдинова Дания 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охуд Владислав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кова Анастас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рина Элеонора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ашова Ан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ано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уллина Мадина Ильгиз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26" w:firstLine="709"/>
        <w:jc w:val="both"/>
        <w:rPr/>
      </w:pPr>
      <w:r>
        <w:rPr>
          <w:sz w:val="28"/>
          <w:szCs w:val="28"/>
        </w:rPr>
        <w:t>Рекомендовать к заселению при наличии свободны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43"/>
        <w:gridCol w:w="2397"/>
        <w:gridCol w:w="1775"/>
        <w:gridCol w:w="1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акультет, отд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рс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икова Дарь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шев Артем Валерь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бер Диана Михайл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Анастасия Вячеслав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 Александр Максим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анов Рамиль Ильгар Огл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гарита Михайл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Анастасия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сова Екатерина Максим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ков Кирилл Никола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ик Дарья Александ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Анастасия Викт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Никита Дмитри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 Иван Викто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ина Мария Викт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юкова Светлана Дмитри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алей Ангелина Серг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пенко Ульяна Вячеслав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а Евгения Пет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Ксения Анато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Екатерина Викт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нникова Ольга Алекс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 Иван Серге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Анна Владими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юк Анна Игор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бородько Арина Александ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уллин Владислав Айдар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карев Андрей Николае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ева Анна Владислав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лина Полина Олег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лена Васил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насенко Юлия Алекс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ая Юлия Владими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Екатерина Геннадь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рия Никола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дак Делгермаа Вале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ова Ангелина Викторо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а Екатерина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речко Николай Виктор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а Екатерина Алекс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ейчук Вероника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Дмитрий Павлович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Анна Игор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иректор ИЭУиП</w:t>
        <w:tab/>
        <w:t xml:space="preserve">       </w:t>
        <w:tab/>
        <w:tab/>
        <w:tab/>
        <w:tab/>
        <w:t>_________________ /Е.Б. Бухарова/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щежитиями</w:t>
        <w:tab/>
        <w:t>_________________/А.В. Реводько 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6:00Z</dcterms:created>
  <dc:creator>ЭкономФак</dc:creator>
  <dc:description/>
  <cp:keywords/>
  <dc:language>en-US</dc:language>
  <cp:lastModifiedBy>sfu</cp:lastModifiedBy>
  <cp:lastPrinted>2014-08-22T18:52:00Z</cp:lastPrinted>
  <dcterms:modified xsi:type="dcterms:W3CDTF">2014-08-22T10:52:00Z</dcterms:modified>
  <cp:revision>27</cp:revision>
  <dc:subject/>
  <dc:title>Директору студгородка КрасГУ</dc:title>
</cp:coreProperties>
</file>