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ы-семинара ЛИСОМО РЭШ на базе СФ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Экономическое развитие, минуя конфликты: сочетая традиции Запада и Восто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7"/>
        <w:gridCol w:w="439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пикер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НОЯБР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заезд участников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гресс-холл Сибирского федерального университета, 4 эта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9.00-9.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егистрация  участник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9.30-10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крытие школы-семина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уководители ЛИСОМО РЭШ, Руководители СФ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.00-11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окультурное разнообразие и его изме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Шломо  Вебер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Ph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, научный руководитель ЛИСОМО РЭШ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1.30-11.45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офе-брей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1.45-13.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менты экономического анализа социальных сис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Давыдов Денис Витал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кт. экон. наук, ведущий научный сотрудник ЛИСОМО РЭ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3.15 – 14.15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бе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4.15-15.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кооперативные модели теории игр на се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усатов Даниил Владимирови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нд. физ.-мат. на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ный сотрудник ЛИСОМО РЭ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5.45-16.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фе-брей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6.00-17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оперативные модели теории игр на се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Мусатов Даниил Владимирович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нд. физ.-мат. на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учный сотрудник ЛИСОМО РЭШ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7"/>
        <w:gridCol w:w="4394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НО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нгресс-холл Сибирского федерального университета, 4 этаж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0.00-11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оретико-игровые модели эскал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Сорокин Константин Серге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нд. физ.-мат. на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ий научный сотрудник ЛИСОМО РЭ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1.30-11.45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фе-брей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1.45-13.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изайн рыночных механизм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Сорокин Константин Серге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анд. физ.-мат. на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арший научный сотрудник ЛИСОМО РЭШ</w:t>
            </w:r>
          </w:p>
        </w:tc>
      </w:tr>
      <w:tr>
        <w:trPr>
          <w:trHeight w:val="2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3.15-14.15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бед</w:t>
            </w:r>
          </w:p>
        </w:tc>
      </w:tr>
      <w:tr>
        <w:trPr>
          <w:trHeight w:val="9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4.15-15.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зор исследований ЛИСОМО РЭ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Крутиков Дмитрий Валерь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меститель заведующего ЛИСОМО РЭ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5.45 – 16.0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Кофе-брей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6.00-17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однородность и неравенство доходов в Ро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Бутаева Кристина Олег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ладший научный сотрудник ЛИСОМО РЭ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18.30-19.30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Завершение работы школы, торжественное вручение сертификатов участникам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НОЯБРЯ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– отъезд участников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5:00Z</dcterms:created>
  <dc:creator>user</dc:creator>
  <dc:description/>
  <dc:language>en-US</dc:language>
  <cp:lastModifiedBy>RePack by Diakov</cp:lastModifiedBy>
  <dcterms:modified xsi:type="dcterms:W3CDTF">2016-10-18T09:15:00Z</dcterms:modified>
  <cp:revision>2</cp:revision>
  <dc:subject/>
  <dc:title/>
</cp:coreProperties>
</file>