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проведения всероссийского (третьего) этап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й студенческ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лючительном  всероссийском (третьем) этапе Всероссийск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образовательных  учреждений высшего образования (ВС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нковск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/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бучения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круг РФ , страна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научного руководителя, должность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вуза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________________ (Ф.И.О. полностью с указанием уч. ст и уч. зван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 Вас зарегистрирова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интернет-сайте ВСО: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/>
        </w:rPr>
        <w:t>https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/>
        </w:rPr>
        <w:t>mon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/>
        </w:rPr>
        <w:t>vso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/,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списки команд   выслать на электронную почту </w:t>
      </w:r>
      <w:r>
        <w:rPr>
          <w:rFonts w:cs="Times New Roman" w:ascii="Times New Roman" w:hAnsi="Times New Roman"/>
          <w:bCs/>
          <w:color w:val="0070C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70C0"/>
          <w:sz w:val="24"/>
          <w:szCs w:val="24"/>
          <w:lang w:val="en-US"/>
        </w:rPr>
        <w:t>klient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70C0"/>
          <w:sz w:val="24"/>
          <w:szCs w:val="24"/>
          <w:lang w:val="en-US"/>
        </w:rPr>
        <w:t>kredit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70C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70C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по образцу (ф 1 и 2), сканирова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 из деканата по каждому студенту (одним файлом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проведения всероссийского (третьего) этап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й студенческой олимпиа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лючительном  всероссийском (третьем) этапе Всероссийск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образовательных  учреждений высшего образования (ВС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/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 ВО: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разовательного учреждения ВО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круг, страна: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ректора, уч. Звание, уч.степень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контактного лица: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код) контактного лица: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контактного лица: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участников и их ФИО</w:t>
      </w:r>
      <w:r>
        <w:rPr>
          <w:rFonts w:cs="Times New Roman" w:ascii="Times New Roman" w:hAnsi="Times New Roman"/>
          <w:sz w:val="24"/>
          <w:szCs w:val="24"/>
        </w:rPr>
        <w:t>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: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-во сопровождающих: (в случае очного участия)______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сопровождающих: (в случае очного участия)______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 подавшего Заявку ______________________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ЙС банка должен быть в форме  финансово-организационного плана созданных (командой) для реализации новых кредитных продуктов с учетом уже достигнутых финансовых результатов,  инновационности в организации взаимоотношений между банками и субъектами предпринимательства, применения математического инструментария, а также внедрения экологически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ЙС команды-предприятия  ─  в форме  кредитной заявки и бизнес-плана своей деятельности с учетом уже достигнутых финансовых результатов,  инновационности в организации взаимоотношений между банками и субъектами предпринимательства, применения математического инструментария, а также внедрения экологических технологий. </w:t>
      </w:r>
      <w:r>
        <w:br w:type="page"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ЕЙС-портфель кредитных продуктов банк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3275"/>
        <w:gridCol w:w="708"/>
        <w:gridCol w:w="709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итульный лист банк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екомендуемый объем стра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аллы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1. Краткий обзор  развития банка с учетом стратегии на экологи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2. Актуальность предлагаемых кредитных продуктов с учетом необходимости поддержки проектов по эколог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ссылка на сайты, доказатель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19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3. Описание соста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новых кредитных продуктов </w:t>
            </w:r>
          </w:p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рост активов и источники пассивов,  стоимостные и технологические параметры кредитных продуктов,  процедуры по времени, перечень документов, критерии кредитоспособности, должностные обязанности и взаимосвязи работников банка при оценке рисков, партнеры. Привлекательность для финансирования экологических прое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. Анализ положения дел в банковском секторе региона и место самого банка в решении экологических проблем (текущее и будущ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. Финансовый план банка на 3 года на основе официальной отче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5.1. Планируемые доходы от портфеля кредитных продуктов (прирост к общим доходам) по каждому из продуктов или в целом с учетом возможного спрос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.1.1. Комиссии и процентные ставки процентные непроцентн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.1.2. Технологический план-график выдачи, погашения кредитов (время пото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5.2.  Планируемые расходы – по видам, цене и объемам привлекаемых ресурсов (финансовых, трудовых, информационных и т.д.), текущих и инвестицион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.3. Оценка эффективности портфеля кредитных продуктов, в целом для б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. Оценка рисков и влияние резервирования на конечные финансовые результ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.1. кредитного риска (№590-П Банка Росс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.2. операционного (№346-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6.3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ыночного риска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ЕЙС - бизнес-план  и кредитная заявк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приятия</w:t>
      </w:r>
      <w:r>
        <w:rPr>
          <w:rFonts w:cs="Times New Roman" w:ascii="Times New Roman" w:hAnsi="Times New Roman"/>
          <w:b/>
          <w:bCs/>
          <w:u w:val="single"/>
        </w:rPr>
        <w:t xml:space="preserve">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вития </w:t>
      </w:r>
      <w:r>
        <w:rPr>
          <w:rFonts w:cs="Times New Roman" w:ascii="Times New Roman" w:hAnsi="Times New Roman"/>
          <w:b/>
          <w:bCs/>
          <w:u w:val="single"/>
        </w:rPr>
        <w:t>экологических</w:t>
      </w:r>
      <w:r>
        <w:rPr>
          <w:rFonts w:cs="Times New Roman" w:ascii="Times New Roman" w:hAnsi="Times New Roman"/>
          <w:b/>
          <w:bCs/>
        </w:rPr>
        <w:t xml:space="preserve"> технолог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3640"/>
        <w:gridCol w:w="567"/>
        <w:gridCol w:w="567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итульный лист организации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екомендуемый объем стра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аллы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1. Краткий обзор финансового развития предприятия с учетом решаемой экологической проблемы, резюме проекта и кредитной заявки орган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2. Актуальность предлагаемого бизнес-плана с учетом экологической проблем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ссылка на сайты, доказатель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19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3. Описание соста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активов, формируемых поэтапно для реализации бизнес-идеи </w:t>
            </w:r>
          </w:p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имость оборудования, запасов производства и реализации продукции (работ, услуг), услуг партнеров, инфраструктуры; процедуры, перечень документов, нормативная база, Прирост активов в балансе и за счет каких источников (пасс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4. Анализ положения дел в отрасли, регионе и место предприятия в решении пробл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5. Финансовый план предприятия на 3 г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5.1. Планируемые доходы (прирост к общим доходам)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.1.1. Номенклатура, цены продукции (услуг), объемы реализации с учетом с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.1.2. Технологический план-график – нормы в днях и по стоимости оборота закупа необходимых ресурсов (расчеты), их трансформации в продукцию (работы, услуги), ее 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5.2.  Планируемые расходы – по видам, цене и объемам привлекаемых ресурсов (прирост пассивов), текущих и инвестиционных, собственных, кредитных трудов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.3. Платежный календарь, финансовые результаты и эффективность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6. Оценка рисков, их влияния на конечные финансовые результаты (расчет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Calibri" w:cs="Times New Roman"/>
      <w:i/>
      <w:sz w:val="32"/>
      <w:szCs w:val="20"/>
    </w:rPr>
  </w:style>
  <w:style w:type="character" w:styleId="Bserpurlitem1">
    <w:name w:val="b-serp-url__item1"/>
    <w:qFormat/>
    <w:rPr>
      <w:vanish w:val="false"/>
    </w:rPr>
  </w:style>
  <w:style w:type="character" w:styleId="Val">
    <w:name w:val="val"/>
    <w:basedOn w:val="Style13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Calibri" w:cs="Times New Roman"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Before">
    <w:name w:val="before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ET;Times New Roman" w:hAnsi="TimesET;Times New Roman" w:eastAsia="Times New Roman" w:cs="TimesET;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21:00Z</dcterms:created>
  <dc:creator>Ирина</dc:creator>
  <dc:description/>
  <cp:keywords/>
  <dc:language>en-US</dc:language>
  <cp:lastModifiedBy>Пользователь Windows</cp:lastModifiedBy>
  <dcterms:modified xsi:type="dcterms:W3CDTF">2018-01-30T05:33:00Z</dcterms:modified>
  <cp:revision>3</cp:revision>
  <dc:subject/>
  <dc:title/>
</cp:coreProperties>
</file>