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ЫЕ СПИСКИ ГРУПП СТУДЕНТОВ 1 КУРСА ЭКОНОМИЧЕСКОГО ФАКУЛЬТЕТА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80"/>
        <w:gridCol w:w="1476"/>
        <w:gridCol w:w="1857"/>
        <w:gridCol w:w="1518"/>
        <w:gridCol w:w="111"/>
      </w:tblGrid>
      <w:tr>
        <w:trPr>
          <w:trHeight w:val="510" w:hRule="atLeast"/>
        </w:trPr>
        <w:tc>
          <w:tcPr>
            <w:tcW w:w="10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1ЭБез</w:t>
            </w:r>
          </w:p>
        </w:tc>
      </w:tr>
      <w:tr>
        <w:trPr>
          <w:trHeight w:val="510" w:hRule="atLeast"/>
        </w:trPr>
        <w:tc>
          <w:tcPr>
            <w:tcW w:w="104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Специальность 38.05.01 - Экономическая безопасность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Дарь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шева Окса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65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ькова Валерия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Евгений Никол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7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ий Никон Олег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ов Матвей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инина Алин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нюк Руслан Борис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харев Геннадий Андр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91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ырева Татья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09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кам Анжелик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ова Евгения Вадим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Елена Васи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7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кова Алё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а Дарь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това Елена Шафигул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 Никита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6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кова Екатерина Геннад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оус Мар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а Юлия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59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Мар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77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ипор Максим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8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ина Мария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х Руслан Евген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ин Михаил Евген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8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31"/>
            <w:bookmarkStart w:id="1" w:name="RANGE!A31%3AE3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bookmarkEnd w:id="0"/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RANGE!B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Ксения Анатольевна</w:t>
            </w:r>
            <w:bookmarkEnd w:id="2"/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RANGE!C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3"/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RANGE!D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4"/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RANGE!E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  <w:bookmarkEnd w:id="5"/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RANGE!A1"/>
      <w:bookmarkStart w:id="7" w:name="RANGE!A1"/>
      <w:bookmarkEnd w:id="7"/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80"/>
        <w:gridCol w:w="1492"/>
        <w:gridCol w:w="1876"/>
        <w:gridCol w:w="1594"/>
      </w:tblGrid>
      <w:tr>
        <w:trPr>
          <w:trHeight w:val="510" w:hRule="atLeast"/>
        </w:trPr>
        <w:tc>
          <w:tcPr>
            <w:tcW w:w="10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2ЭБез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8" w:name="RANGE!A2"/>
            <w:bookmarkStart w:id="9" w:name="RANGE!A2"/>
            <w:bookmarkEnd w:id="9"/>
          </w:p>
        </w:tc>
      </w:tr>
      <w:tr>
        <w:trPr>
          <w:trHeight w:val="375" w:hRule="atLeast"/>
        </w:trPr>
        <w:tc>
          <w:tcPr>
            <w:tcW w:w="104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" w:name="RANGE!A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 38.05.01 - Экономическая безопасность</w:t>
            </w:r>
            <w:bookmarkEnd w:id="10"/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" w:name="RANGE!A5%3AE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bookmarkEnd w:id="11"/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пенко Ульяна Вячеслав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26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йс Анастасия Александр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ко Анастасия Андре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 Анастасия Борис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ышева Дарья Евгень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4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нь Михаил Игоре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1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енко Иван Сергее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5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озина Юлия Никола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ндуа Лия Владимир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7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 Владимир Геннадье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аева Людмила Виталь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422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 Павел Евгенье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93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чура Арина Иван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почева Елена Серге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19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 Денис Игоре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7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бникова Елизавета Серге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9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 Никита Владимиро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29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гуш Монгун Эрес-оолович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цова Полина Александр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0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ченко Татьяна Василь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20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сева Алина Владимир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2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 Алиса Серге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33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Валерия Евгень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6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а Мария Серге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1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кова Евгения Петр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9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ина Екатерина Эдуардо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9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дова Марина Валерьев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7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67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1БМЭк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1 - Экономика</w:t>
            </w:r>
          </w:p>
        </w:tc>
      </w:tr>
      <w:tr>
        <w:trPr>
          <w:trHeight w:val="2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шов Василий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8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чевская Дарь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8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ылева Юл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5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данян Давит Каджи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813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лева Кристи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2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атова Алё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8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урова Яна Рами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44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язов Даниил Салават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5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дуганова Ксения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8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шова Анастас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40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а Ольга Пав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04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Дарь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Сергей Дмитр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бникова Алёна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5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рик Дарь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51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цкевич Анастасия Вадим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29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льга Михай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4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ов Кирилл Андр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7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янова Полина Вита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1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Анастас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вон Елизавет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3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ьянова Анастасия Русл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8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чкова Ири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3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сар Ричард Вячеслав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7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зетдинова Дания Айрат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Юл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4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ина Диана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3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йкина Светлана Вяче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2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шкина Анастас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4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зова Софья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3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2ББЭк</w:t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1 - Экономика</w:t>
            </w:r>
          </w:p>
        </w:tc>
      </w:tr>
      <w:tr>
        <w:trPr>
          <w:trHeight w:val="2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несян Аревик Эдуар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417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утюнян Григор Ар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4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ова Елена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7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апай Егор Рамаз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6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Сергей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0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евский Кирилл Алекс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9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Еле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0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ёмин Артём Алекс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4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ебина Надежда Вале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5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ько Анна Вадим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0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шенко Вячеслав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2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жинакова Наталья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тин Павел Пав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Владлена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ровская Виктор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2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хрина Екатери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арова Оксана Васи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3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икова Евген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96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шкин Семен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3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ая Алина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8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утина Виктория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0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ченко Николай Вадим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9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ка Яна Эдуар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4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Виктория Вадим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9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ова Ольга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3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наков Глеб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9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удинов Шарапудин Гаджимурад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1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удинова Меседо Гаджимура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2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ина Мари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5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3ББЭк</w:t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1 - Экономика</w:t>
            </w:r>
          </w:p>
        </w:tc>
      </w:tr>
      <w:tr>
        <w:trPr>
          <w:trHeight w:val="2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ова Анастаси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9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а Елена Михай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1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денко Антонина Вале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13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ова Екатерина Вита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3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ыкина Татья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5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пан Александра Саи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уп Айыран Аяс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3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ьцман Екатерин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6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-Сал Аманда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53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ова Надежда Геннад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09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 Сергей Викто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ова Екатерина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1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ова Полина Вита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тьева Анна Геннад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80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юков Вадим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енко Алексей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Марина Геннад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ина Елизавет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09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ева Маргарита Мус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1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гатова Валер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а Мар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3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нов Нурмат Улан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9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рукова Ирин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3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нова Наталья Вале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7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нова Ирина Михай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91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лкин Максим Никол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0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е Виктор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7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кунова Юлия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5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блыкина Юл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42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67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4ББЭк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1 - Экономика</w:t>
            </w:r>
          </w:p>
        </w:tc>
      </w:tr>
      <w:tr>
        <w:trPr>
          <w:trHeight w:val="2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як Екатерина Ив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46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ова Алл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3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чян Жан Станислав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6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аниил Алекс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2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о Варвар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0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цких Алевтина Джабир-кыз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рева Вероника Ким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8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ев Александр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6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 Вячеслав Вячеслав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кова Анастаси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Анастас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7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 Светлана Геннад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7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чик Мария Пав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9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омцева Анастас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2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жонкова Александра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4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ишева Татья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2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Мария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9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Мария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91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рутяк Сергей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96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ова Ксен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4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Арина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3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ко Ольг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7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Анастасия Пет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кова Анастасия Пав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9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гин Иван Андр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9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рина Элеонор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5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летова Анастасия Пав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ов Владимир Вячеслав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6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настасия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5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67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5ББЭк</w:t>
            </w:r>
          </w:p>
        </w:tc>
      </w:tr>
      <w:tr>
        <w:trPr>
          <w:trHeight w:val="375" w:hRule="atLeast"/>
        </w:trPr>
        <w:tc>
          <w:tcPr>
            <w:tcW w:w="10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1 - Экономика</w:t>
            </w:r>
          </w:p>
        </w:tc>
      </w:tr>
      <w:tr>
        <w:trPr>
          <w:trHeight w:val="2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 Владислав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3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ин Дмитрий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ук Мари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4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львер Ольг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а Анастас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 Никита Олег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69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уцкая Мар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Алина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3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ков Александр Вале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8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ва Екатерина Ег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Екатерина Дмитри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8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икова Елена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4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ева Диа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нов Сабит Жумагельды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73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ов Роман Владислав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6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нёва Анастасия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99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ылицына Екатери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3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рыгина Анастасия Валенти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07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я Але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89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дов Степан Эдуард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Кристина Эдуар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7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 Никита Пав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5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атова Мар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3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Виталий Андр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6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Анжел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5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киасян Генри Арме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7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нохуд Владислав Витал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6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онда Екатери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уллина Мадина Ильгиз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26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20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6БММ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2 - Менеджмент</w:t>
            </w:r>
          </w:p>
        </w:tc>
      </w:tr>
      <w:tr>
        <w:trPr>
          <w:trHeight w:val="3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лина Полина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9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ин Юрий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Надежд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83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енко Анна Вяче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ая Екатери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91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вская Мария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46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 Глеб Констант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4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мыкина Ольга Леони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8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вовозова Елизавет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82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нуллин Владислав Айда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88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цова Татьян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2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ченко Александр Андр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лина Полин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37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щеева Екатерина Вита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416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Ангелина Пет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07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ина Ан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68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янов Алексей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3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иков Илья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97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Ангелин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15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ляк Анфиса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04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иков Павел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56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льцева Алена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 Виктория Борис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20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7Б-БМ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2 - Менеджмент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уфриева Екатери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шова Улья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3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мелева Али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бородько Ари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84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ховская Дарья Тимоф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8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кова Олес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яшина Анна Влади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9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ова Ан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4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симова Лид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65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юк Анн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унникова Ольга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4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ылянский Роман Вале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шарь Юлия Григо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3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оварова Олес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2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рга Наталья Геннад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05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Алин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2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Анастасия Стани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5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 Иван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81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чанова Полина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Софья Ив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льг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6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ькова Кристина Вале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9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на Валерия Вяче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74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ин Александр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а Анастас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37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глова Але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99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" w:name="RANGE!A32"/>
            <w:bookmarkStart w:id="13" w:name="RANGE!A32%3AE32"/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bookmarkEnd w:id="12"/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RANGE!B3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анова Дарья Владимировна</w:t>
            </w:r>
            <w:bookmarkEnd w:id="14"/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RANGE!C3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15"/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" w:name="RANGE!D3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16"/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RANGE!E3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17"/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08Б-БМ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2 - Менеджмент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кчина Виктория Вяче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0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лханов Николай Геннад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59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а Алена Пет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уева Ольга Урузма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Никита Игор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ева Кристин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Денис Игор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5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ова Ан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3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ин Алексей Игор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6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ник Евгений Олег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3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феева Яна Вадим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5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кова Юлия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8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ьков Владислав Констант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6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кова Дарь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9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карев Андрей Никол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89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ренко Дарья Влади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Екатери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58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тая Ан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4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нян Ваник Витали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ва Анна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43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 Владислав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8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ьков Егор Констант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9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Надежд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4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 Кирилл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ов Иван Евген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женкова Валер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4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зуча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лашова Ан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26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коровайная Александра Игоревна (кандидат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0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10Б-УП</w:t>
            </w:r>
          </w:p>
        </w:tc>
      </w:tr>
      <w:tr>
        <w:trPr>
          <w:trHeight w:val="375" w:hRule="atLeast"/>
        </w:trPr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3 - Управление персоналом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апова Мария Константи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2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Елен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1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а Евген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96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ятовская Дарья Дмитри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2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ина Евген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4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лукова Анжелик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42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а Екатерина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72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шенко Полин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31088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рова Анастасия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енина Наталья Константи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8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Ольг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6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 Светла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74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трова Дарья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0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ухова Екатери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74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линская Анастасия Вяче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89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Дарь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кова Дарья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9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ильскайте Даната Д Владас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28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кошкурова Виктория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85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ева Екатерина Евген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92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хачева Тамар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50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глова Анастас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60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11БГМУ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4 - Государственное и муниципальное управление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тина Евгения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64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кер Елизавета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глазов Егор Дмитр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оров Александр Геннад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4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ук Татья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уманиязова Дарья Курамб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4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воронков Георгий Констант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3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ович Юл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28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рич Юли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5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кин Влад Евген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23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зьков Алексей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81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Кристина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33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ая Юл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53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Алёна Михай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4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ржанов Латиф Нажмуд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53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едова Юл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67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вина Лариса Эдуар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418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Анастасия Анато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ова Дарья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щенко Виктория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икова Алиса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5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барова Виктор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5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илов Артем Евген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46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60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12БГМУ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4 - Государственное и муниципальное управление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онасенко Юлия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335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аладзе Теймураз Заз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73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асова Дарья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83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сленко Ксен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7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леева София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4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юд Але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73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нник Наталь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4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овик Наталья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5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 Юлия Пет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7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озин Александр Алекс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5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ова Анастасия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Анастас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5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ьчакова Анфис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83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кин Илья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12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иев Владимир Витал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9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ина Ангелина Олег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34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иктория Ром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45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ун Виктор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09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леева Виктория Алекс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6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ндач Дарья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9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фарин Даниил Олег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4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галей Ангели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21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7"/>
        <w:gridCol w:w="1476"/>
        <w:gridCol w:w="1857"/>
        <w:gridCol w:w="1518"/>
      </w:tblGrid>
      <w:tr>
        <w:trPr>
          <w:trHeight w:val="510" w:hRule="atLeast"/>
        </w:trPr>
        <w:tc>
          <w:tcPr>
            <w:tcW w:w="10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дварительный список группы ЭЭ14-13БГМУ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38.03.04 - Государственное и муниципальное управление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кни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обучения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юкова Светлана Дмитри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64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чук Александр Анатол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8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женко Владислав Витальевич (из АО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вилова Виктория Андр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герт Полина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6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 Дмитрий Ив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227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ажик Буяна Буя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40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быш Монгуней Ю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01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енько Роман Русл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5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аканян Геворк Цола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7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ницкая Екатери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75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катерина Александ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42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анова Вероник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04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елева Ирина Эдуард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Илья Олег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56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ченко Арина Валер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5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шкина Ольга Игор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6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укова Анастасия Никол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713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иелев Альберт Викто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3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 Юрий Дмитр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190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матова Оксана Дмитри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66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кина Дарья Вячеслав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583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ль Светлана Серг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0627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0:00Z</dcterms:created>
  <dc:creator>d112</dc:creator>
  <dc:description/>
  <dc:language>en-US</dc:language>
  <cp:lastModifiedBy>Anton</cp:lastModifiedBy>
  <dcterms:modified xsi:type="dcterms:W3CDTF">2014-08-29T06:20:00Z</dcterms:modified>
  <cp:revision>2</cp:revision>
  <dc:subject/>
  <dc:title/>
</cp:coreProperties>
</file>