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ind w:left="45" w:firstLine="66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ДГОТОВКИ И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ТЬЕГО МЕЖДУНАРОДНОГО КОНКУРСА «МОДЕЛЬ ВТО – 2016» ВО ВСЕРОССИЙСКОЙ АКАДЕМИИ ВНЕШНЕЙ ТОРГОВЛ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А ЭКОНОМИЧЕСКОГО РАЗВИТИ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45" w:firstLine="6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ретий международный конкурс-игра «Модель ВТО – 2016» проводится в учебно-прикладных целях и представляет собой соревновательную демонстрацию командами и отдельными участниками знаний права ВТО и навыков его применения на основе ситуативных задач-кейсов, касающихся вероятных или реальных действий органов ВТО и/или государств-членов ВТО. Язык Конкурса – русский. Процесс и результат игры отражаются посредством доступных информационных ресурсов.</w:t>
      </w:r>
    </w:p>
    <w:p>
      <w:pPr>
        <w:pStyle w:val="Normal"/>
        <w:shd w:fill="FFFFFF" w:val="clear"/>
        <w:spacing w:lineRule="auto" w:line="240" w:before="0" w:after="0"/>
        <w:ind w:left="45" w:firstLine="6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" w:firstLine="6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курс состоит из двух этапов.</w:t>
        <w:br/>
        <w:t>Первый этап проводится в заочной, письменной форме по следующему календарю:</w:t>
      </w:r>
    </w:p>
    <w:p>
      <w:pPr>
        <w:pStyle w:val="Normal"/>
        <w:shd w:fill="FFFFFF" w:val="clear"/>
        <w:spacing w:lineRule="auto" w:line="240" w:before="0" w:after="0"/>
        <w:ind w:left="45" w:firstLine="6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приём заявок для участия в Конкурсе – с 26 сентября по 10 октября (12.00);</w:t>
        <w:br/>
        <w:t>- заочная часть Конкурса – с 12 по 22 октября (12.00); </w:t>
        <w:br/>
        <w:t>- проверка представленных работ – с 23 октября по 3 ноября;</w:t>
        <w:br/>
        <w:t>- рассылка приглашений на очную часть Конкурса – с 7 по 11 ноября.</w:t>
      </w:r>
    </w:p>
    <w:p>
      <w:pPr>
        <w:pStyle w:val="Normal"/>
        <w:shd w:fill="FFFFFF" w:val="clear"/>
        <w:spacing w:lineRule="auto" w:line="240" w:before="0" w:after="0"/>
        <w:ind w:left="45" w:firstLine="6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Второй – очный – этап Конкурса начинается в 10.00 23-ого ноября и заканчивается в 16.00 25-ого ноября 2016 года. Оценка команд на каждом из двух этапов Конкурса осуществляется по 100-балльной системе. На очном этапе количество баллов, набранных командами на заочном этапе, не учитывается.</w:t>
        <w:br/>
        <w:br/>
        <w:t>3. В Конкурсе принимают участие команды вузов России, государств-членов СНГ, Евразийского экономического союза (ЕАЭС) и других зарубежных стран. В состав команды могут входить студенты и аспиранты одного или нескольких вузов (различных факультетов). Команды направляются соответствующими вузами и представляют свои вузы. Вместе с тем, к участию в Конкурсе по решению Оргкомитета допускаются и «свободные» команды, сформированные самими участниками на самостоятельных началах. От одного вуза в Конкурсе может участвовать несколько команд.</w:t>
        <w:br/>
        <w:br/>
        <w:t>4. Каждая команда, принимающая участие в Конкурс, состоит из 2-4 участников. Команду может сопровождать в качестве консультанта-советника преподаватель вуза или другое уполномоченное лицо. В ходе Конкурса команды вправе производить замены отдельных участников – по согласованию с организаторами.</w:t>
        <w:br/>
        <w:br/>
        <w:t>5. Для участия в Конкурсе соответствующий вуз в лице ответственных лиц (руководители вуза, декан, заведующий кафедрой и т.п.) заблаговременно направляет в Оргкомитет Конкурса заявку по установленной электронной форме. «Свободные» команды подают заявку за подписью всех участников. Форма заявки размещена на сайте ВАВТ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«Модель ВТО – 2016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Конкурсе принимают участие команды, подавшие заявки в Оргкомитет в указанный выше срок.</w:t>
        <w:br/>
        <w:br/>
        <w:t>6. В рамках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очной части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регистрированным командам направляется некое задание (ситуативная задача или несколько задач), на которое каждая команда должна представить в письменной форме по электронной почте развернутую правовую позицию – с соблюдением требований к содержанию и оформлению: объем до 6 страниц; 12-й шрифт; полуторный интервал. В представленном материале должно содержаться правовое решение по заданию, аргументация, общий вывод, указания на нормы соответствующих актов и использованные библиографические источники. Одновременно задание заочной части Конкурса размещается на сайте ВАВТ «Модель ВТО – 2016». </w:t>
        <w:br/>
        <w:br/>
        <w:t>7. При определении оценки команд и отдельных участников Судейской коллегией применяются следующие критерии, влияющие на итоговую сумму баллов:</w:t>
      </w:r>
    </w:p>
    <w:p>
      <w:pPr>
        <w:pStyle w:val="Normal"/>
        <w:shd w:fill="FFFFFF" w:val="clear"/>
        <w:spacing w:lineRule="auto" w:line="240" w:before="0" w:after="0"/>
        <w:ind w:left="45" w:firstLine="6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точность анализа ситуации;</w:t>
        <w:br/>
        <w:t>- точность и полнота ссылок на международно-правовые акты и практику ОРС ВТО;</w:t>
        <w:br/>
        <w:t>- логичность аргументации;</w:t>
        <w:br/>
        <w:t>- точность вывода.</w:t>
      </w:r>
    </w:p>
    <w:p>
      <w:pPr>
        <w:pStyle w:val="Normal"/>
        <w:shd w:fill="FFFFFF" w:val="clear"/>
        <w:spacing w:lineRule="auto" w:line="240" w:before="0" w:after="0"/>
        <w:ind w:left="45" w:firstLine="6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аксимальная сумма баллов по каждому из критериев – 15 баллов. Остальные баллы (до итоговых 100 баллов) члены Судейской коллегии вправе присудить за оригинальность, самостоятельность, красоту предложенного решения. </w:t>
        <w:br/>
        <w:br/>
        <w:t>8. По итога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оч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асти Конкурса Судейской коллегией выстраивается рейтинг команд – по степени убывания набранных баллов. Рейтинг размещается на сайте ВАВТ. Личный зачет на этом этапе не проводится.</w:t>
      </w:r>
    </w:p>
    <w:p>
      <w:pPr>
        <w:pStyle w:val="Normal"/>
        <w:shd w:fill="FFFFFF" w:val="clear"/>
        <w:spacing w:lineRule="auto" w:line="240" w:before="0" w:after="0"/>
        <w:ind w:left="45" w:firstLine="66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9. Н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чную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ь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глашаются команды, набравшие наивысшие баллы – не ниже установленного минимума. Этот минимум определяется Оргкомитетом после заочной части Конкурса. Командам, прошедшим в очную часть Конкурса направляется по электронной почте приглашение с таким расчетом, чтобы в Конкурсе было задействовано чётное число команд. </w:t>
        <w:br/>
        <w:br/>
        <w:t>10. Суть игры заключается в том, чтобы набрать как можно больше баллов за качество и юридическую обоснованность предложенных решений и аргументацию в каждом туре по предложенным заданиям (ситуативным задачам/кейсам)</w:t>
        <w:br/>
        <w:t>Задачи/кейсы представляют собой реконструкцию некоей учебно-практической ситуации, сложившейся в межгосударственных торговых отношениях, для разрешения которой необходимо применить нормы права ВТО. Предложенную ситуацию необходимо</w:t>
        <w:br/>
        <w:t>юридически проанализировать, дать соответствующую квалификацию описываемым действиям со ссылками на нормативные акты «пакета соглашений ВТО» и номера задействованных в аргументацию статей.</w:t>
        <w:br/>
        <w:t>Сборник соглашений ВТО, необходимый для этого, размещен в интернете и может свободно использоваться на первых турах очной части Конкурса.</w:t>
        <w:br/>
        <w:br/>
        <w:t xml:space="preserve">1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ч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ь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стоит из 2-х туров, полуфинала и финала. 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уре в решении ситуативной задачи участвуют все команды; при этом команды разбиваются по открытому жребию попарно; каждая из них представляет некое государство, противостоящее другому государству в спорной ситуации либо в интерпретации тех или иных норм права ВТО. Каждая пара команд выступает устно и изолированно от других команд перед лицом Судейской коллегии и друг перед другом. Задача каждой команды – в устной форме изложить свою позицию по заданию (задаче-кейсу), с указанием нормативных актов и номеров статей, на которых основана эта позиция, доказать правильность этой позиции и, наоборот, неправильность позиции команды-соперника.Остальные команды в это время находятся в другом помещении. Выступающими представителями команд могут быть один, два или все члены команды. Очередность выступления каждой пары команд регламентируется графиком-расписанием. На изложение позиции каждой команде отводится до 10-12 минут. Допускаются реплики с обеих сторон – не более 2 минут каждая. Количество реплик с каждой стороны может быть ограничено Судейской коллегией. Команды вправе задать друг другу 1-2 вопроса. Время для ответа – не более 2 минут. Судейская коллегия вправе задать каждой из команд 1-2 вопроса; для ответа на каждый вопрос отводится не более 2 минут. Максимальное количество баллов по данному туру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0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удейская коллегия отсеивает команды, набравшие наименьшее количество баллов; остальные команды (в чётном числе) переходят во второй тур. «Линию отсеивания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Судейская коллегия.</w:t>
        <w:br/>
        <w:br/>
        <w:t>12. В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м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е допущенные команды попарно соревнуются в решении нового предложенного задания, которое доводится до их сведения накануне. Задачи команд и процедурные правила остаются теми же.</w:t>
        <w:br/>
        <w:t>Перед началом выступления каждой команды в Судейскую коллегию сдаются письменные материалы, содержащие основные положения позиции команды. Максимальный балл по данному этапу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0 балл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 окончании этапа Судейская коллегия определяет 4 команды, вышедшие 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уфин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учетом общей суммы баллов по двум турам Конкурса. В обоих турах очного этапа Конкурса участники вправе открыто пользоваться нормативной базой ВТО.</w:t>
        <w:br/>
        <w:br/>
        <w:t>13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уфинал и фина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 проходят по тем же правилам – каждый раз на основе нового задания (ситуативной задачи). Содержание задания доводится до команд заранее. Максимальный балл по полуфиналу 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0 балло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полуфинала Судейская коллегия оглашает результат каждой команды и определяет две команды, которые выходят 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финале нельзя пользоваться помощью со стороны и доступом к интернету. По результатам финала определяются команды-победители, занявшие 1 и 2 места. </w:t>
        <w:br/>
        <w:br/>
        <w:t>14. Технический подсчет баллов, получаемых командами в каждом туре, осуществляет специально создаваемая Счетная группа при Судейской коллегии.</w:t>
        <w:br/>
        <w:br/>
        <w:t>15. Кром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андного зач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усмотрено определение победителей 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м зач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личном зачете Судейская коллегия присуждает 1, 2 и 3 места. Места в личном зачете могут быть присуждены любому участнику, принявшему участие в очной части Конкурса.Судейская коллегия вправе дополнительно отметить особыми призами и грамотами участников, лично проявивших себя нестандартными решениями, яркими выступлениями, красотой и логикой аргументации, профессиональным применением нормативных актов. Допускается поощрение лучших команд и участников со стороны фирм-спонсоров.</w:t>
        <w:br/>
        <w:br/>
        <w:t>16. Всем участникам очной части Конкурса вручаются удостоверения (сертификаты). Командам, занявшим 1 и 2 место, а также победителям в личном зачете вручаются сертификаты (дипломы, грамоты).</w:t>
        <w:br/>
        <w:br/>
        <w:t xml:space="preserve">17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дейская колле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ормируется из опытных юристов-практиков, государственных служащих, известных ученых и других авторитетных лиц, знающих проблематику ВТО. Она принимает решения на основе коллегиально вырабатываемых ею правил под руководством Председателя Судейской коллегии и его заместителей. Члены Судейской коллегии обязаны соблюдать этические нормы и не иметь контактов с командами и/или членами команд. Состав Судейской коллегии определяется Оргкомитетом и доводится до сведения на сайте ВАВТ.</w:t>
        <w:br/>
        <w:br/>
        <w:t>18. Оргкомитет вправе корректировать отдельные правила Конкурса в зависимости от реального количества команд и их участников, а также увеличивать количество заданий (кейсов) на промежуточных этапах и турах. Оргкомитет вправе дисквалифицировать команду или отдельного участника за нарушение настоящих Правил или этических норм. Оргкомитетом может быть предусмотрена определенная культурная программа для участников Конкурса.</w:t>
        <w:br/>
        <w:br/>
        <w:t xml:space="preserve"> 19. Приезд иногородних команд, размещение, питание и проживание осуществляются за счет средств направляющей стороны.</w:t>
        <w:br/>
        <w:br/>
        <w:t>20. Дополнительная информация по вопросам Конкурса, в том числе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форма заяв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ставы Судейской коллегии и др., будет размещаться на сайте ВАВТ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u w:val="single"/>
            <w:lang w:eastAsia="ru-RU"/>
          </w:rPr>
          <w:t> «Модель ВТО – 2016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ind w:left="45" w:firstLine="66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vt.ru/modelvto/site/apl_2016/$file/zajavka_modelWTO_2016.docx" TargetMode="External"/><Relationship Id="rId3" Type="http://schemas.openxmlformats.org/officeDocument/2006/relationships/hyperlink" Target="http://www.vavt.ru/modelvto/site/apl_2016/$file/zajavka_modelWTO_2016.docx" TargetMode="External"/><Relationship Id="rId4" Type="http://schemas.openxmlformats.org/officeDocument/2006/relationships/hyperlink" Target="http://www.vavt.ru/modelvto/site/vto_20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26:00Z</dcterms:created>
  <dc:creator>NOC MU SFU</dc:creator>
  <dc:description/>
  <dc:language>en-US</dc:language>
  <cp:lastModifiedBy>RePack by Diakov</cp:lastModifiedBy>
  <dcterms:modified xsi:type="dcterms:W3CDTF">2016-10-04T07:26:00Z</dcterms:modified>
  <cp:revision>2</cp:revision>
  <dc:subject/>
  <dc:title/>
</cp:coreProperties>
</file>