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то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>«Университетская фот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ГАОУ ВО «Сибирский федераль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Красноярск  </w:t>
        <w:tab/>
        <w:tab/>
        <w:tab/>
        <w:tab/>
        <w:tab/>
        <w:tab/>
        <w:tab/>
        <w:tab/>
        <w:t>«1» августа 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 </w:t>
      </w:r>
    </w:p>
    <w:p>
      <w:pPr>
        <w:pStyle w:val="Style15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«Университетская фотография» проводится Федеральным государственным автономным образовательным  учреждением высшего образования «Сибирский федеральный университет» в рамках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 Всероссийского фестиваля науки в Красноярске. Ответственный исполнитель Научно-образовательный центр молодых ученых СФУ. </w:t>
      </w:r>
    </w:p>
    <w:p>
      <w:pPr>
        <w:pStyle w:val="Style15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фотоконкурсе приглашаются студенты, аспиранты, преподаватели или сотрудники российских университетов, вне зависимости от возраста, должности и научной степени. </w:t>
      </w:r>
    </w:p>
    <w:p>
      <w:pPr>
        <w:pStyle w:val="Style15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является открытым, плата за участие в конкурсе не взимается. </w:t>
      </w:r>
    </w:p>
    <w:p>
      <w:pPr>
        <w:pStyle w:val="Style15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трех номинациях: «Микронаука»,  «Наука и цифровые технологии» и «Свободная тема». Участники могут подавать фотографии по всем номинациям одновременно. 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ю «Микронаука»  принимаются фотографии, на которых запечатлены мельчайшие объекты, с трудом видимые человеческим глазом или вовсе им невидимые.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ю «НАУКА И ЦИФРОВЫЕ ТЕХНОЛОГИИ» принимаются работы, посвященные современны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технологиям,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; изображения, созданные с использованием программ для обработки цифровых данных, визуально характеризующие взаимоотношения человека и цифры. 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ю «Свободная тема» принимаются серии или одиночные фотографии на самые разные темы, от астрономии до интерьеров дома своей бабушки. Это могут быть и портреты друзей, и пейзажи, и творческие фотофантазии, и фотоистории из научных экспедиций и наблюдения за животными. </w:t>
      </w:r>
    </w:p>
    <w:p>
      <w:pPr>
        <w:pStyle w:val="Style15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нтов на премии и лауреатов определяет жюри конкурса, состоящее из кураторов конкурса, искусствоведов, авторитетных специалистов в области фотографии и представителей российских университетов, связанных с визуальной культурой. </w:t>
      </w:r>
    </w:p>
    <w:p>
      <w:pPr>
        <w:pStyle w:val="Style15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тбора работ: При отборе фотографий и выборе победителей жюри конкурса будет придерживаться следующих критериев: 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Конкурса и подаваемой номинации: фотография должна быть о научных исследованиях, красоте исследуемого объекта или явления. Также важно, чтобы фотография соответствовала той номинации, на которую она подается.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сть и оригинальность: фотография должна привлекать внимание особенностью художественного решения (композиция, свет, цвет и др.) и оригинальностью. 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тивность: для научной фотографии важно передать посредством снимка информацию об уникальном процессе или объекте съемки. Обязательно требуется сопроводить снимок текстовым описанием, которое доступно и кратко сообщит об объекте или процессе дополнительную информацию. 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качество: снимок должен быть хорошего качества, должны быть в резкости главные элементы снимка (если размытие не является художественным приемом), хорошо проэкспонирован (не слишком темным и не пересвеченым), не иметь значительного уровня шума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 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работ осуществляется до 02 октября 2017 года.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жюри, отбор выставочных фотографий и определение призеров конкурса до 01 ноября 2017 года. </w:t>
      </w:r>
    </w:p>
    <w:p>
      <w:pPr>
        <w:pStyle w:val="Style15"/>
        <w:spacing w:before="0" w:after="0"/>
        <w:ind w:left="8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Участников и Организато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подразумевает полное ознакомление и согласие Участников с настоящим Положением.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яя электронную заявку и фотоработы на конкурс, участник подтверждает, что согласен с условиями конкурса, и что все авторские права на размещенную им фотографию, принадлежат исключительно ему, и использование этой фотографии при проведении конкурса, не нарушает имущественных и/или неимущественных прав третьих лиц; а также дает согласие на опубликование данной фотографии на безгонорарной основе и дальнейшее использование его фоторабот организатором конкурса. При этом за авторами сохраняются авторские права, а также право публиковать и выставлять фотоработы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имеет право не допускать к участию в конкурсе фотографии, не соответствующие требованиям, без предоставления дополнительных объяснений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оставляет за собой право не выбрать победителя, в случае если ни одна из конкурсных работ, представленных на фотоконкурс, не отвечает уровню, условиям и требованиям. Организатор имеет право отказать победителю конкурса в предоставлении приза, если он нарушил Положение о конкурсе, несвоевременно или неверно предоставил о себе необходимую информацию.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осуществляется издание презентационного календаря с лучшими фотоработами конкурса на усмотрение членов жюри и экспертной комиссии.  Отобранные работы будут напечатаны за счет организатора фотоконкурса, но без гарантии авторского видения цвето- и светопередачи отпечатка.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лауреатов поступают в фонд фотоконкурса. Участие в фотоконкурсе означает согласие автора на дальнейшее использование его работ (в информационных, научных, учебных или культурных целях) без выплаты вознаграждения, но с обязательным указанием имени автора. </w:t>
      </w:r>
    </w:p>
    <w:p>
      <w:pPr>
        <w:pStyle w:val="Style15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цедура подачи заявк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фотосерии объемом 7–10 фотографий и одиночные снимки, не более 5 работ от одного автора или группы авторов (серия считается как одна работа).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ую заявку (см. Приложение 1) на участие и фотоработы можно отправить через сайт фотоконкурс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niverphoto.tilda.w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на почту: univer-photo@mail.ru. В заявке должны быть указаны имя, фамилия и контакты автора, название серии или снимка и сопровождающий текст к работе. Также фотографии на конкурс принимаются по адресу: пр. Свободный, 76Д (общежитие 22), ауд. 4-01, Научно-образовательный центр молодых ученых СФУ. тел.: +7 (391) 206-30-88. С 08.30 до 17.00 часов кроме субботы и воскресения.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Файлы должны быть в формате JPG, желательный размер 3000 pix по длинной стороне, при разрешении 72 pix.</w:t>
      </w:r>
      <w:r>
        <w:rPr>
          <w:rFonts w:cs="Times New Roman" w:ascii="Times New Roman" w:hAnsi="Times New Roman"/>
          <w:sz w:val="28"/>
          <w:szCs w:val="28"/>
        </w:rPr>
        <w:t xml:space="preserve"> Если вы прошли конкурсный отбор, то от вас потребуется версия вашей фотоработы в высоком разрешении, для этого организационный комитет конкурса свяжется с вами по телефону или электронной почте. </w:t>
      </w:r>
    </w:p>
    <w:p>
      <w:pPr>
        <w:pStyle w:val="Style15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ражд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номинации вручаются ценные призы за 1-е, 2-е, 3-е места, формат которых ежегодно определяет жюри и оргкомитет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ставляет за собой право вводить дополнительные призы в ходе конкурса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работы будут опубликованы в ведущих научно-популярных журналах федерального уровня.</w:t>
      </w:r>
    </w:p>
    <w:p>
      <w:pPr>
        <w:pStyle w:val="Style15"/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ы организатор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конкурса, руководитель Научно-образовательного центра молодых ученых СФУ Наталья Александровна Бахова, NBakhova@sfu-kras.ru, тел. +7 (391) 206-30-88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конкурса: специалист по организационному взаимодействию НОЦ МУ СФУ </w:t>
        <w:softHyphen/>
        <w:t xml:space="preserve">Розова Екатерина Сергеевна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tops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 +7 (391) 206-30-88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left="8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участн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фотоконкурса </w:t>
      </w:r>
    </w:p>
    <w:p>
      <w:pPr>
        <w:pStyle w:val="Style15"/>
        <w:ind w:left="8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ниверситетская фотография»</w:t>
      </w:r>
    </w:p>
    <w:p>
      <w:pPr>
        <w:pStyle w:val="Style15"/>
        <w:ind w:left="82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8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населенный пунк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студент/аспиран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/сотрудник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/факульте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отоработы или сер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дительный текст к работ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240" w:after="200"/>
        <w:ind w:left="82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73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photo.tilda.ws/" TargetMode="External"/><Relationship Id="rId3" Type="http://schemas.openxmlformats.org/officeDocument/2006/relationships/hyperlink" Target="mailto:eatopsheva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54:00Z</dcterms:created>
  <dc:creator>НОЦ МУ</dc:creator>
  <dc:description/>
  <dc:language>en-US</dc:language>
  <cp:lastModifiedBy>Антон</cp:lastModifiedBy>
  <dcterms:modified xsi:type="dcterms:W3CDTF">2017-08-14T02:54:00Z</dcterms:modified>
  <cp:revision>2</cp:revision>
  <dc:subject/>
  <dc:title/>
</cp:coreProperties>
</file>