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имание секретарей секций конферен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Проблемы современной экономики»!!!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ационное собрание по проведению конференции состоится 17 апреля 2012 в 16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в ауд. 33-08 (кафедра СЭП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варительно прошу ознакомиться со схемой размещения секций конференции и закреплением президиума сек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rHeight w:val="3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вание с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тория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блемы современной экономической теори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 Эрлих Валерия Роме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13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iCs/>
                <w:sz w:val="28"/>
                <w:szCs w:val="28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ерспективные направления развития банковского сектора экономики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  Гармашова Алиф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01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30"/>
                <w:szCs w:val="30"/>
              </w:rPr>
              <w:t xml:space="preserve">Финансовый менеджмент и </w:t>
            </w:r>
            <w:r>
              <w:rPr>
                <w:bCs/>
                <w:iCs/>
                <w:sz w:val="28"/>
                <w:szCs w:val="28"/>
              </w:rPr>
              <w:t xml:space="preserve"> финансовые рынки: современные проблемы и направления развития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: Турчина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05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30"/>
                <w:szCs w:val="30"/>
              </w:rPr>
              <w:t>«Управление</w:t>
            </w:r>
            <w:r>
              <w:rPr>
                <w:bCs/>
                <w:iCs/>
                <w:sz w:val="28"/>
                <w:szCs w:val="28"/>
              </w:rPr>
              <w:t xml:space="preserve"> государственными и муниципальными финансами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  Приходько 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11</w:t>
            </w:r>
          </w:p>
        </w:tc>
      </w:tr>
      <w:tr>
        <w:trPr>
          <w:trHeight w:val="7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bCs/>
                <w:iCs/>
                <w:sz w:val="28"/>
                <w:szCs w:val="28"/>
              </w:rPr>
              <w:t>Теория и практика современного менеджмента: инструменты, инновации, тенденции развития</w:t>
            </w:r>
            <w:r>
              <w:rPr>
                <w:sz w:val="30"/>
                <w:szCs w:val="30"/>
              </w:rPr>
              <w:t xml:space="preserve">» </w:t>
            </w:r>
          </w:p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ь:  </w:t>
            </w:r>
            <w:r>
              <w:rPr>
                <w:sz w:val="28"/>
                <w:szCs w:val="28"/>
              </w:rPr>
              <w:t>Сиволап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ФА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20" w:hanging="68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Управление развитием территории»</w:t>
            </w:r>
          </w:p>
          <w:p>
            <w:pPr>
              <w:pStyle w:val="Normal"/>
              <w:ind w:left="3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: Борчанинова Анастас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10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>Тенденции развития мировой экономики в условиях глобализации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 Баранов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06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30"/>
                <w:szCs w:val="30"/>
              </w:rPr>
              <w:t>«Актуальные вопросы бухгалтерского учета, анализа и аудита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 Панченко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15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8" w:hanging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У</w:t>
            </w:r>
            <w:r>
              <w:rPr>
                <w:bCs/>
                <w:iCs/>
                <w:sz w:val="28"/>
                <w:szCs w:val="28"/>
              </w:rPr>
              <w:t>правление человеческим потенциалом региона: проблемы, подходы, перспективы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 Шеста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14</w:t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8" w:hanging="284"/>
              <w:rPr/>
            </w:pPr>
            <w:r>
              <w:rPr>
                <w:sz w:val="30"/>
                <w:szCs w:val="30"/>
              </w:rPr>
              <w:t>«П</w:t>
            </w:r>
            <w:r>
              <w:rPr>
                <w:bCs/>
                <w:iCs/>
                <w:sz w:val="28"/>
                <w:szCs w:val="28"/>
              </w:rPr>
              <w:t>роблемы антикризисного управления предприятий и оценка бизнеса</w:t>
            </w:r>
            <w:r>
              <w:rPr>
                <w:sz w:val="30"/>
                <w:szCs w:val="30"/>
              </w:rPr>
              <w:t xml:space="preserve">» </w:t>
            </w:r>
          </w:p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  Медвед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3:00Z</dcterms:created>
  <dc:creator>Ef</dc:creator>
  <dc:description/>
  <cp:keywords/>
  <dc:language>en-US</dc:language>
  <cp:lastModifiedBy>SFU</cp:lastModifiedBy>
  <cp:lastPrinted>2012-04-11T12:01:00Z</cp:lastPrinted>
  <dcterms:modified xsi:type="dcterms:W3CDTF">2012-04-11T04:01:00Z</dcterms:modified>
  <cp:revision>4</cp:revision>
  <dc:subject/>
  <dc:title>ВНИМАНИЕ СЕКРЕТАРЕЙ СЕКЦИЙ КОНФЕРЕНЦИИ</dc:title>
</cp:coreProperties>
</file>