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экономическая школ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ФГАОУ ВО  «Сибирский федеральный университет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Е ПИСЬМ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ажаемые коллеги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-8 ноября 2016 год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ОССИЙСКАЯ ЭКОНОМИЧЕСКАЯ ШКОЛА (РЭШ)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базе Сибирского федерального университета (СФУ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водит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УЧНУЮ ШКОЛУ-СЕМИНАР ДЛЯ МОЛОДЫХ УЧЕНЫХ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ЭКОНОМИЧЕСКОЕ РАЗВИТИЕ, МИНУЯ КОНФЛИКТЫ: СОЧЕТАЯ ТРАДИЦИИ ЗАПАДА И ВОСТОК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 проведения школы-семинара – </w:t>
      </w:r>
      <w:r>
        <w:rPr>
          <w:rFonts w:cs="Times New Roman" w:ascii="Times New Roman" w:hAnsi="Times New Roman"/>
          <w:sz w:val="24"/>
          <w:szCs w:val="24"/>
        </w:rPr>
        <w:t>обсуждение передового опыта исследований ведущих ученых Российской экономической школы по вопросам экономической теории,   регионального разнообразия, моделирования экономических систем, социокультурных взаимодействий в контексте устойчивого развит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 участию приглашаются: </w:t>
      </w:r>
      <w:r>
        <w:rPr>
          <w:rFonts w:cs="Times New Roman" w:ascii="Times New Roman" w:hAnsi="Times New Roman"/>
          <w:sz w:val="24"/>
          <w:szCs w:val="24"/>
        </w:rPr>
        <w:t xml:space="preserve">молодые ученые (до 35 лет), имеющие ученые степени; исследователи – соискатели ученых степеней и </w:t>
      </w:r>
      <w:r>
        <w:rPr>
          <w:rFonts w:cs="Times New Roman" w:ascii="Times New Roman" w:hAnsi="Times New Roman"/>
          <w:sz w:val="24"/>
          <w:szCs w:val="24"/>
          <w:lang w:val="en-US"/>
        </w:rPr>
        <w:t>PhD</w:t>
      </w:r>
      <w:r>
        <w:rPr>
          <w:rFonts w:cs="Times New Roman" w:ascii="Times New Roman" w:hAnsi="Times New Roman"/>
          <w:sz w:val="24"/>
          <w:szCs w:val="24"/>
        </w:rPr>
        <w:t xml:space="preserve"> в области экономики, менеджмента, публичного администрирования; научные сотрудники; аспиранты; преподаватели. Участие студентов магистратуры допускается в исключительных случаях. Область исследований – экономическая теория; региональная экономика; экономико-математическое моделирование; статистика; государственное и муниципальное управле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пикеры школы</w:t>
      </w:r>
      <w:r>
        <w:rPr>
          <w:rFonts w:cs="Times New Roman" w:ascii="Times New Roman" w:hAnsi="Times New Roman"/>
          <w:sz w:val="24"/>
          <w:szCs w:val="24"/>
        </w:rPr>
        <w:t>: ведущие ученые Лаборатории исследования социальных отношений и многообразия общества Российской экономической школы (ЛИСОМО РЭШ):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PhD</w:t>
      </w:r>
      <w:r>
        <w:rPr>
          <w:rFonts w:cs="Times New Roman" w:ascii="Times New Roman" w:hAnsi="Times New Roman"/>
          <w:sz w:val="24"/>
          <w:szCs w:val="24"/>
        </w:rPr>
        <w:t>, научный руководитель ЛИСОМО РЭШ, проф. Ш. Вебер;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э.н., в.н.с. ЛИСОМО РЭШ Д.В. Давыдов;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.ф.-м.н., н.с. ЛИСОМО РЭШ Д.В. Мусатов;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.ф.-м.н., с.н.с. ЛИСОМО РЭШ К.С. Сорокин;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заведующего ЛИСОМО РЭШ Д.В. Крутиков;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н.с. ЛИСОМО РЭШ К.О. Бутае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программы мероприятия приведен в Приложении 1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бочий язык школы-семинара: </w:t>
      </w:r>
      <w:r>
        <w:rPr>
          <w:rFonts w:cs="Times New Roman" w:ascii="Times New Roman" w:hAnsi="Times New Roman"/>
          <w:sz w:val="24"/>
          <w:szCs w:val="24"/>
        </w:rPr>
        <w:t>русск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рганизационный взнос за участие не взимаетс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окончании слушателям выдается сертификат, подтверждающий обуче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тенциальным слушателям необходимо зарегистрироваться, </w:t>
      </w:r>
      <w:r>
        <w:rPr>
          <w:rFonts w:cs="Times New Roman" w:ascii="Times New Roman" w:hAnsi="Times New Roman"/>
          <w:sz w:val="24"/>
          <w:szCs w:val="24"/>
        </w:rPr>
        <w:t xml:space="preserve">выслав заявку (приложение 2)  и мотивационное письмо на русском языке по адресу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annapanche@yandex.ru</w:t>
        </w:r>
      </w:hyperlink>
      <w:r>
        <w:rPr/>
        <w:t xml:space="preserve">. 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очтение при отборе будет отдаваться слушателям, написавшим мотивационное письмо (1-2 стр. текста, посвященного исследовательским перспективам и намерениям распространять знания через учебный процесс)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ка и мотивационное письмо направляются организаторам до 25.10.2016 г., о прохождении отбора слушатели будут извещены 27.10.2016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ПРОВЕДЕНИЯ: </w:t>
      </w:r>
      <w:r>
        <w:rPr>
          <w:rFonts w:cs="Times New Roman" w:ascii="Times New Roman" w:hAnsi="Times New Roman"/>
          <w:sz w:val="24"/>
          <w:szCs w:val="24"/>
        </w:rPr>
        <w:t>Конгресс-холл Сибирского федерального университета, 60041, г. Красноярск, пр. Свободный, д. 82, стр. 9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61890" cy="32962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6071" t="30056" r="16441" b="15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1890" cy="329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зд на общественном транспорте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от междугороднего автовокзала</w:t>
      </w:r>
      <w:r>
        <w:rPr>
          <w:rFonts w:cs="Times New Roman" w:ascii="Times New Roman" w:hAnsi="Times New Roman"/>
          <w:sz w:val="24"/>
          <w:szCs w:val="24"/>
        </w:rPr>
        <w:t xml:space="preserve"> – автобусом № 68; либо автобусами № 49, 53, 63, 71, 76, 81 до остановки «Агропром», затем – автобусами №  32, 90 до остановки «Гос. Университет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от железнодорожного вокзала</w:t>
      </w:r>
      <w:r>
        <w:rPr>
          <w:rFonts w:cs="Times New Roman" w:ascii="Times New Roman" w:hAnsi="Times New Roman"/>
          <w:sz w:val="24"/>
          <w:szCs w:val="24"/>
        </w:rPr>
        <w:t xml:space="preserve"> – автобусами № 14, 34, троллейбусом № 13 до остановки «Улица Кравченко», затем – автобусами № 12, 35, 68 до остановки «Гос. Университет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бо дойти пешком до остановки «Агропром» (около 1 км) и затем автобусами № 32, 90 до остановки «Гос. Университет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мещение иногородних участников школы-семинара </w:t>
      </w:r>
      <w:r>
        <w:rPr>
          <w:rFonts w:cs="Times New Roman" w:ascii="Times New Roman" w:hAnsi="Times New Roman"/>
          <w:sz w:val="24"/>
          <w:szCs w:val="24"/>
        </w:rPr>
        <w:t>будет производиться на территории кампуса СФУ, в комфортабельных номерах гостиницы и общежития. Необходимо предварительное бронирование мест размещения (указать в заявке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акт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тветственный за проведение школы – Самусенко Светлана Анатольевна, </w:t>
      </w:r>
      <w:hyperlink r:id="rId4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sv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sam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bk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ru</w:t>
        </w:r>
      </w:hyperlink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ел. (391) 246-98-94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анченко Анна Владимировна (организация мероприятий, сбор заявок, бронирование размещения для иногородних участников) – </w:t>
      </w:r>
      <w:hyperlink r:id="rId5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annapanche@yandex.ru</w:t>
        </w:r>
      </w:hyperlink>
      <w:r>
        <w:rPr>
          <w:rFonts w:cs="Times New Roman" w:ascii="Times New Roman" w:hAnsi="Times New Roman"/>
          <w:i/>
          <w:sz w:val="24"/>
          <w:szCs w:val="24"/>
        </w:rPr>
        <w:t>; Тел. (391) 246-98-9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глашаем Вас принять участие в мероприятиях школы-семинара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apanche@yandex.ru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sv_sam@bk.ru" TargetMode="External"/><Relationship Id="rId5" Type="http://schemas.openxmlformats.org/officeDocument/2006/relationships/hyperlink" Target="mailto:annapanche@yandex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9:15:00Z</dcterms:created>
  <dc:creator>user</dc:creator>
  <dc:description/>
  <dc:language>en-US</dc:language>
  <cp:lastModifiedBy>RePack by Diakov</cp:lastModifiedBy>
  <dcterms:modified xsi:type="dcterms:W3CDTF">2016-10-18T09:15:00Z</dcterms:modified>
  <cp:revision>2</cp:revision>
  <dc:subject/>
  <dc:title/>
</cp:coreProperties>
</file>