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426" w:firstLine="85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ибирский федеральный университет при содействии Министерства экономического развития РФ в сентябре - октябре 2012 года проводит обучающие программы  для субъектов малого и (или) среднего предпринимательства, связанных с подготовкой, переподготовкой и повышением квалификации кадров в городе Красноярске квалификации. Количество программ – 5, в том числе: </w:t>
      </w:r>
    </w:p>
    <w:p>
      <w:pPr>
        <w:pStyle w:val="Style14"/>
        <w:numPr>
          <w:ilvl w:val="0"/>
          <w:numId w:val="4"/>
        </w:numPr>
        <w:spacing w:before="0" w:after="120"/>
        <w:ind w:left="1003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нформационной безопасности на предприятии</w:t>
      </w:r>
    </w:p>
    <w:p>
      <w:pPr>
        <w:pStyle w:val="Style14"/>
        <w:numPr>
          <w:ilvl w:val="0"/>
          <w:numId w:val="4"/>
        </w:numPr>
        <w:spacing w:before="0" w:after="120"/>
        <w:ind w:left="1003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бухгалтерского учета для начинающих</w:t>
      </w:r>
    </w:p>
    <w:p>
      <w:pPr>
        <w:pStyle w:val="Style14"/>
        <w:numPr>
          <w:ilvl w:val="0"/>
          <w:numId w:val="4"/>
        </w:numPr>
        <w:spacing w:before="0" w:after="120"/>
        <w:ind w:left="1003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боты с программой «1С:Предприятие»</w:t>
      </w:r>
    </w:p>
    <w:p>
      <w:pPr>
        <w:pStyle w:val="Style14"/>
        <w:numPr>
          <w:ilvl w:val="0"/>
          <w:numId w:val="4"/>
        </w:numPr>
        <w:spacing w:before="0" w:after="120"/>
        <w:ind w:left="1003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бизнеса</w:t>
      </w:r>
    </w:p>
    <w:p>
      <w:pPr>
        <w:pStyle w:val="Style14"/>
        <w:numPr>
          <w:ilvl w:val="0"/>
          <w:numId w:val="4"/>
        </w:numPr>
        <w:spacing w:before="0" w:after="120"/>
        <w:ind w:left="1003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в малом и среднем бизнесе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ение проводится бесплатно. Программы организованы по заказу Министерства инвестиций и инноваций Красноярского края. По окончании программы слушателям, выдается документ о краткосрочном повышении квалификации установленного образца.</w:t>
      </w:r>
    </w:p>
    <w:p>
      <w:pPr>
        <w:pStyle w:val="Style15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 программы: с 10 сентября по 20 октября 2012 года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: 24 аудиторных часа. Занятия проводятся в будние дни  по 4 часа в вечернее время и в выходные дни по 8 часов.</w:t>
      </w:r>
    </w:p>
    <w:p>
      <w:pPr>
        <w:pStyle w:val="Style14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Красноярск, пр.Свободный 79, ул.Маерчака 3.</w:t>
      </w:r>
    </w:p>
    <w:p>
      <w:pPr>
        <w:pStyle w:val="Style15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я принимаются до 10 октября 2012 года</w:t>
      </w:r>
    </w:p>
    <w:p>
      <w:pPr>
        <w:pStyle w:val="Style15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fu-mb12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: (391) 221-22-45</w:t>
      </w:r>
      <w:r>
        <w:br w:type="page"/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: «Основы информационной безопасности на предприятии»: 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ы безопасности информации в информационных системах организации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и нормативно-методическое обеспечение информационной безопасности организации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и рекомендации по технической защите информации ограниченного доступа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компьютерных систем и сетей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средствами операционной системы Windows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средствами приложений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формационного пространства организации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информационной системы поддержки малого и среднего предпринимательства Красноярского края (создание Интернет-ресурса предприятия).  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«Теория бухгалтерского учета для начинающих»: 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едения бухгалтерского учета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и банковские документы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производственные запасы (МПЗ). Учет готовой продукции (работ, услуг)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товаров в оптовой и розничной торговле. 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инансового результата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Основы работы с программой «1С:Предприятие»: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ограммой. Возможности прикладного решения. 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реквизитов организации. Внесение информации по контрагентам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платы труда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енежных средств на расчетном счете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кассовых операций и расчетов с подотчетными лицами. 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расчетов с разными дебиторами и кредиторами. 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основных средств. 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материально-производственных запасов. 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расчетов с поставщиками и подрядчиками. 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производства и продаж. 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налогов и формирование финансовых результатов. 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ухгалтерской и налоговой отчетности. 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Развитие малого и среднего бизнеса»: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едпринимательства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субъектов малого и среднего предпринимательства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налогообложение деятельности субъектов малого и среднего предпринимательства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ектами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е коммуникации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зменениями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управлении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затратами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Маркетинг в малом и среднем бизнесе»: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едпринимательства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субъектов малого и среднего предпринимательства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аркетинга малого и среднего бизнеса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потребителей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и продвижение товара в малом бизнесе.</w:t>
      </w:r>
    </w:p>
    <w:p>
      <w:pPr>
        <w:pStyle w:val="Style14"/>
        <w:spacing w:lineRule="auto" w:line="240"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даж.</w:t>
      </w:r>
    </w:p>
    <w:p>
      <w:pPr>
        <w:pStyle w:val="Style14"/>
        <w:tabs>
          <w:tab w:val="clear" w:pos="708"/>
          <w:tab w:val="left" w:pos="54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5"/>
      </w:tblGrid>
      <w:tr>
        <w:trPr/>
        <w:tc>
          <w:tcPr>
            <w:tcW w:w="4819" w:type="dxa"/>
            <w:tcBorders/>
          </w:tcPr>
          <w:p>
            <w:pPr>
              <w:pStyle w:val="Heading1"/>
              <w:tabs>
                <w:tab w:val="clear" w:pos="708"/>
                <w:tab w:val="left" w:pos="4395" w:leader="none"/>
              </w:tabs>
              <w:snapToGrid w:val="false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4395" w:leader="none"/>
              </w:tabs>
              <w:rPr/>
            </w:pPr>
            <w:r>
              <w:rPr>
                <w:szCs w:val="24"/>
              </w:rPr>
              <w:t xml:space="preserve">РЕКТОРУ   ФГАОУ ВПО «Сибирский федеральный университет» </w:t>
            </w:r>
          </w:p>
          <w:p>
            <w:pPr>
              <w:pStyle w:val="Heading1"/>
              <w:tabs>
                <w:tab w:val="clear" w:pos="708"/>
                <w:tab w:val="left" w:pos="4395" w:leader="none"/>
              </w:tabs>
              <w:rPr>
                <w:szCs w:val="24"/>
              </w:rPr>
            </w:pPr>
            <w:r>
              <w:rPr>
                <w:szCs w:val="24"/>
              </w:rPr>
              <w:t>Е.А. Ваганову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Ф.И.О. слушателя)</w:t>
            </w:r>
          </w:p>
        </w:tc>
      </w:tr>
    </w:tbl>
    <w:p>
      <w:pPr>
        <w:pStyle w:val="Heading1"/>
        <w:tabs>
          <w:tab w:val="clear" w:pos="708"/>
          <w:tab w:val="left" w:pos="4395" w:leader="none"/>
        </w:tabs>
        <w:ind w:left="2880" w:firstLine="720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в число слушателей по обучающим программам </w:t>
        <w:br/>
        <w:t xml:space="preserve">(курсов, семинаров) для субъектов малого и (или) среднего предпринимательства, связанных с подготовкой, переподготовкой и повышением квалификации кадров в городе Красноярске в сентябре-октябре 2012 г. по направлению (возможно указать несколько программ): 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нформационной безопасности на предприятии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бухгалтерского учета для начинающих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боты с программой «1С:Предприятие»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бизнеса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в малом и среднем бизне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ЗА Я В Л Е Н И Ю     П Р И Л А Г А Ю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паспорта (первая страниц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идентификационного номера налогоплательщика</w:t>
      </w:r>
    </w:p>
    <w:p>
      <w:pPr>
        <w:pStyle w:val="Normal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______» __________________ 201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right="-285" w:hanging="0"/>
        <w:jc w:val="center"/>
        <w:rPr/>
      </w:pPr>
      <w:r>
        <w:rPr/>
        <w:t>А Н К Е Т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493"/>
        <w:gridCol w:w="4952"/>
      </w:tblGrid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_»,________________, ____________ года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_________   №  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 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«_______»,________________, ____________ года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сотовый ____________________ </w:t>
            </w:r>
          </w:p>
          <w:p>
            <w:pPr>
              <w:pStyle w:val="Normal"/>
              <w:spacing w:lineRule="auto" w:line="240" w:before="0" w:after="120"/>
              <w:ind w:left="884" w:hanging="8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рабочий ____________________</w:t>
            </w:r>
          </w:p>
          <w:p>
            <w:pPr>
              <w:pStyle w:val="Normal"/>
              <w:spacing w:lineRule="auto" w:line="240" w:before="0" w:after="12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</w:tr>
      <w:tr>
        <w:trPr>
          <w:trHeight w:val="21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руководителей и специалистов организаций малого и среднего бизнеса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организ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ОО, ЗАО, ОАО,  и т.д.)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(место нахождения) постоянно действующего исполнительного органа юридического лица 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 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 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___________________  Дом _______________________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юридического лиц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__          </w:t>
            </w:r>
          </w:p>
        </w:tc>
      </w:tr>
      <w:tr>
        <w:trPr>
          <w:trHeight w:val="210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10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вид деятельности организ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1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организации (в 2011 году) _______________________ человек</w:t>
            </w:r>
          </w:p>
        </w:tc>
      </w:tr>
      <w:tr>
        <w:trPr>
          <w:trHeight w:val="21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вид деятельности </w:t>
            </w:r>
          </w:p>
        </w:tc>
      </w:tr>
      <w:tr>
        <w:trPr>
          <w:trHeight w:val="21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адлежность к субъектам инновационной деятельности                  </w:t>
            </w:r>
            <w:r>
              <w:rPr>
                <w:rFonts w:cs="Times New Roman" w:ascii="Times New Roman" w:hAnsi="Times New Roman"/>
                <w:sz w:val="32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                      </w:t>
            </w:r>
            <w:r>
              <w:rPr>
                <w:rFonts w:cs="Times New Roman" w:ascii="Times New Roman" w:hAnsi="Times New Roman"/>
                <w:sz w:val="32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ы выбрали ответ 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ая деятельность - деятельность (включая научную, технологическую, организационную, финансовую и коммерческую деятельность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направленная на реализацию инновационных проектов, а также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новационной инфраструктуры и обеспечение ее деятельности</w:t>
            </w:r>
          </w:p>
        </w:tc>
      </w:tr>
      <w:tr>
        <w:trPr>
          <w:trHeight w:val="21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индивидуальных предпринимателей (ИП)</w:t>
            </w:r>
          </w:p>
        </w:tc>
      </w:tr>
      <w:tr>
        <w:trPr>
          <w:trHeight w:val="21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ндивидуального предпринимателя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 индивидуального предпринимателя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 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 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___________________  Дом _______________________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 ИП 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ИП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вид деятельности 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чная подпись___________________          Дата заполнения «______» __________ 2012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predefinedfield">
    <w:name w:val="b-predefined-fie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u-mb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7:00Z</dcterms:created>
  <dc:creator>SFU</dc:creator>
  <dc:description/>
  <dc:language>en-US</dc:language>
  <cp:lastModifiedBy>d140</cp:lastModifiedBy>
  <cp:lastPrinted>2010-11-13T12:13:00Z</cp:lastPrinted>
  <dcterms:modified xsi:type="dcterms:W3CDTF">2012-07-25T08:07:00Z</dcterms:modified>
  <cp:revision>2</cp:revision>
  <dc:subject/>
  <dc:title/>
</cp:coreProperties>
</file>