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имание студентов 1 курс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учная библиотека приглашает первокурс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лучить учебную литературу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Обращаться по адресу пр.Свободный, 79а, корп.10, новое здание библиотек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9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93"/>
        <w:gridCol w:w="2393"/>
        <w:gridCol w:w="239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итори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нститут экономики, управления и природопользования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1 Э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12 Г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11 Г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2 Э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5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2 Б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5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1 М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8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4 Б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8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3 Б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8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10 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9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13 Г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8 Б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7 Б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Э 14-05 Б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1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 себе необходимо иметь:       1. Студенческий билет        2. Сумку для книг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1:00Z</dcterms:created>
  <dc:creator>LMelehina</dc:creator>
  <dc:description/>
  <dc:language>en-US</dc:language>
  <cp:lastModifiedBy>Anton</cp:lastModifiedBy>
  <dcterms:modified xsi:type="dcterms:W3CDTF">2014-09-01T05:41:00Z</dcterms:modified>
  <cp:revision>2</cp:revision>
  <dc:subject/>
  <dc:title/>
</cp:coreProperties>
</file>