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НЬ ОТКРЫТЫХ ДВЕРЕЙ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17"/>
        <w:gridCol w:w="3685"/>
        <w:gridCol w:w="113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>
                <w:lang w:val="en-US"/>
              </w:rPr>
              <w:t>0</w:t>
            </w:r>
            <w:r>
              <w:rPr/>
              <w:t>0-10.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ие директора Института экономики управления и природо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ржественное открытие Дня открытых дверей ИЭУиП СФУ. Выступление директора института профессора Е. Б. Бухар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Ф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30-11.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экономического факультета ИЭУ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направлений и профилей подготовки  заведующих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Ф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30-11.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отделения экологии и географии ИЭУ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езентация направлений и профилей подготовки  заведующих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-0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0-13.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онный стол (ответы на вопросы родителей и абитуриентов по профилям подготовки, учебным дисциплинам, поступлению, социальным вопросам и п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итуриенты и их родители имеют возможность получить ответы на все вопросы о поступлении и обучении в ИЭУиП, по профилям подготовки и учебным дисциплинам, социальным вопросам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-</w:t>
            </w: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-</w:t>
            </w: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-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3-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44-11</w:t>
            </w:r>
          </w:p>
          <w:p>
            <w:pPr>
              <w:pStyle w:val="Normal"/>
              <w:jc w:val="center"/>
              <w:rPr/>
            </w:pPr>
            <w:r>
              <w:rPr/>
              <w:t>44-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-19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3.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-популярная игра  «Карьера менеджера в современных эколого-экономических условия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 управляет менеджер? Как стать успешным менеджером и сделать блестящую карьеру? Как связаны экология и экономика?  Вы узнаете об этом и многом другом, участвуя в  игре «Карьера менедж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09</w:t>
            </w:r>
          </w:p>
        </w:tc>
      </w:tr>
      <w:tr>
        <w:trPr>
          <w:trHeight w:val="6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-16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Эколого-экономический квест «Путь к успех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 игровой форме узнают много нового и интересного по экономике, географии, экологии, познакомятся с элементами будущей профессии и отлично проведут врем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– 3 кол. (возл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-07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6.00-</w:t>
            </w:r>
            <w:r>
              <w:rPr>
                <w:lang w:val="en-US"/>
              </w:rPr>
              <w:t>16.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треча со студенческим активом – экскурсия по ИЭУиП, ответы на вопросы абитуриент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е истории о студенческой жизни и поступлении, ответы на любые вопросы абитуриентов в неформальной об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рпус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ИНСТИТУТА ЭКОНОМИКИ, УПРАВЛЕНИЯ И ПРИРОДО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 марта 2015 г. (пр. Свободный, 7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eastAsia="ru-RU"/>
        </w:rPr>
        <w:t>СУББОТА, 28 МАРТА (пр. Свободный, 79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512"/>
        <w:gridCol w:w="113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0 – 10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ИНСТИТУТА ЭКОНОМИКИ, УПРАВЛЕНИЯ И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. 40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0-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ВСТРЕЧА С ДИРЕКТОРОМ ИЭУИП - консультации по направлениям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. 33-12</w:t>
            </w:r>
          </w:p>
        </w:tc>
      </w:tr>
    </w:tbl>
    <w:p>
      <w:pPr>
        <w:pStyle w:val="Normal"/>
        <w:rPr>
          <w:rFonts w:ascii="GftPSMT" w:hAnsi="GftPSMT" w:cs="GftPSMT"/>
          <w:sz w:val="20"/>
          <w:szCs w:val="20"/>
          <w:lang w:eastAsia="ru-RU"/>
        </w:rPr>
      </w:pPr>
      <w:r>
        <w:rPr>
          <w:rFonts w:cs="GftPSMT" w:ascii="GftPSMT" w:hAnsi="GftPSMT"/>
          <w:sz w:val="20"/>
          <w:szCs w:val="20"/>
          <w:lang w:eastAsia="ru-RU"/>
        </w:rPr>
      </w:r>
    </w:p>
    <w:p>
      <w:pPr>
        <w:pStyle w:val="Normal"/>
        <w:jc w:val="center"/>
        <w:rPr>
          <w:rFonts w:ascii="GftPSMT" w:hAnsi="GftPSMT" w:cs="GftPSMT"/>
          <w:sz w:val="20"/>
          <w:szCs w:val="28"/>
          <w:lang w:eastAsia="ru-RU"/>
        </w:rPr>
      </w:pPr>
      <w:r>
        <w:rPr>
          <w:rFonts w:cs="GftPSMT" w:ascii="GftPSMT" w:hAnsi="GftPSMT"/>
          <w:sz w:val="20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Gft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7:00Z</dcterms:created>
  <dc:creator>пользователь</dc:creator>
  <dc:description/>
  <cp:keywords/>
  <dc:language>en-US</dc:language>
  <cp:lastModifiedBy>пользователь</cp:lastModifiedBy>
  <dcterms:modified xsi:type="dcterms:W3CDTF">2015-03-18T08:16:00Z</dcterms:modified>
  <cp:revision>6</cp:revision>
  <dc:subject/>
  <dc:title/>
</cp:coreProperties>
</file>