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68780" cy="86550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итетский языковой центр ЮНИ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зачисления на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одчик в сфере профессиональной коммун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:  □ Муж. □ Жен.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рождения: _________________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 занятий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  <w:r>
        <w:rPr>
          <w:rFonts w:cs="Times New Roman" w:ascii="Times New Roman" w:hAnsi="Times New Roman"/>
          <w:i/>
          <w:sz w:val="26"/>
          <w:szCs w:val="26"/>
        </w:rPr>
        <w:t>(если Вы студент, то сообщите название Вашего вуза, института, направление подготовки, курс, номер группы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м уровне Вы владеете английским языком?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е ли Вы подтверждающий сертификат?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аш телефон: 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а электронная почта: 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анкеты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9:00Z</dcterms:created>
  <dc:creator>SergGor</dc:creator>
  <dc:description/>
  <dc:language>en-US</dc:language>
  <cp:lastModifiedBy>teacher</cp:lastModifiedBy>
  <dcterms:modified xsi:type="dcterms:W3CDTF">2017-08-21T06:39:00Z</dcterms:modified>
  <cp:revision>2</cp:revision>
  <dc:subject/>
  <dc:title/>
</cp:coreProperties>
</file>