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65605" cy="86614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ниверситетский языковой центр ЮНИ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зачисления на обу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ым образовательны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ФИО на английском языке </w:t>
      </w:r>
      <w:r>
        <w:rPr>
          <w:rFonts w:cs="Times New Roman" w:ascii="Times New Roman" w:hAnsi="Times New Roman"/>
          <w:i/>
          <w:sz w:val="26"/>
          <w:szCs w:val="26"/>
        </w:rPr>
        <w:t>(как в паспорте, необходимо для сертификата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Пол: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 Муж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Жен.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: ________________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 занятий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 </w:t>
      </w:r>
      <w:r>
        <w:rPr>
          <w:rFonts w:cs="Times New Roman" w:ascii="Times New Roman" w:hAnsi="Times New Roman"/>
          <w:i/>
          <w:sz w:val="26"/>
          <w:szCs w:val="26"/>
        </w:rPr>
        <w:t>(если Вы магистрант или аспирант, то укажите, пожалуйста, название Вашего вуза и направление подготовк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, пожалуйста, выбранный Вами курс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□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Английский язык для личностного развития 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□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Английский язык для подготовки к м/н  экзамену  IELT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онлайн тестирования ____ баллов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аш телефон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аша электронная почта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ата заполнения анкеты 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6:00Z</dcterms:created>
  <dc:creator>teacher</dc:creator>
  <dc:description/>
  <dc:language>en-US</dc:language>
  <cp:lastModifiedBy>Пользователь Microsoft Office</cp:lastModifiedBy>
  <dcterms:modified xsi:type="dcterms:W3CDTF">2018-10-02T08:16:00Z</dcterms:modified>
  <cp:revision>2</cp:revision>
  <dc:subject/>
  <dc:title/>
</cp:coreProperties>
</file>