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кандидата в совет молодых ученых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(институт, кафедра, лаборатория) / Подразделение (институт, групп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 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регалии научног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грантовых и других исследовательских проектах (роль в проекте, предмет деятель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(преподаваемые дисциплины, продолжитель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(не более 10 ключевых и общее количест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теллектуальной собственности (патен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ая область научной деятельности канди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С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______________/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(подпись)                  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0:00Z</dcterms:created>
  <dc:creator>123</dc:creator>
  <dc:description/>
  <dc:language>en-US</dc:language>
  <cp:lastModifiedBy>Антон</cp:lastModifiedBy>
  <dcterms:modified xsi:type="dcterms:W3CDTF">2017-03-14T02:20:00Z</dcterms:modified>
  <cp:revision>2</cp:revision>
  <dc:subject/>
  <dc:title/>
</cp:coreProperties>
</file>